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апреля 2012 года                                                                               № 37 -р</w:t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аздновании 1  и 9  М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 целью утверждения в обществе нравственных и духовных ценностей, воспитания подрастающего поколения в духе патриотизма и любви к Отечеству, сохранения славных традиций празднования Дня весны и труда и Дня Победы, чествования людей труда, ветеранов Великой Отечественной войны, а также с целью предупреждения и пресечения возможных террористических угроз  и иных чрезвычайных ситуаций, угрожающих жизни и здоровью жителей станицы Ильинской организовать и провести праздничные мероприятия на территории Ильинского сельского поселения Новопокровского района  1 и 9 Мая: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лан подготовки и проведения праздничных мероприятий 1 и 9 мая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ециалисту ВУС Л.Б.Нарховой организовать  чествование участников Великой Отечественной войны и вдов,  проживающих на территор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иректору МКУ «Южное» В.А.Карпову обеспечить функционирование жилищно-коммунального хозяйства, транспорта, энергетик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частковым уполномоченным полиции ОМВД России по Новопокровскому району (Кондратенко, Бабенко) (по согласованию) принять надлежащие меры по обеспечению правопорядка, защите всех форм собственности и личной безопасности граждан в местах массового скопления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яющей обязанности главного врача Ильинской участковой больницы О.В.Гордиенко обеспечить дежурство бригады «Скорой помощи» на праздничны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комендовать председателю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длить времянахождение несовершеннолетних  на территории сельского поселения в праздничные дни 29,30 апреля, 1, 6, 7, 8 и  9 мая  до 23.00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ежурства на домашних телефонах специалистов администрации сельского поселения и работников МКУ «Южно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6"/>
        <w:gridCol w:w="4234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-30.0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Надежд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 -01.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 Эльвир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02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5.-07.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аталь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-08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-09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4"/>
                <w:szCs w:val="24"/>
              </w:rPr>
              <w:t>Иванищева  Анна 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-10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але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/>
      </w:pP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040"/>
        <w:rPr/>
      </w:pPr>
      <w:r>
        <w:rPr>
          <w:sz w:val="28"/>
          <w:szCs w:val="28"/>
        </w:rPr>
        <w:t>от 18.04.2012 года  №  37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, посвященных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 9 Мая  по Ильин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еселая игротека»:</w:t>
            </w:r>
            <w:r>
              <w:rPr>
                <w:sz w:val="28"/>
                <w:szCs w:val="28"/>
              </w:rPr>
              <w:t xml:space="preserve"> Детская игров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есни цветущей земли»:</w:t>
            </w:r>
            <w:r>
              <w:rPr>
                <w:sz w:val="28"/>
                <w:szCs w:val="28"/>
              </w:rPr>
              <w:t xml:space="preserve"> Праздничный 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Мировая вечеринка»:</w:t>
            </w:r>
            <w:r>
              <w:rPr>
                <w:sz w:val="28"/>
                <w:szCs w:val="28"/>
              </w:rPr>
              <w:t xml:space="preserve"> Вечер отдыха дл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Мужали мальчики в бою»:</w:t>
            </w:r>
            <w:r>
              <w:rPr>
                <w:sz w:val="28"/>
                <w:szCs w:val="28"/>
              </w:rPr>
              <w:t xml:space="preserve"> Час муж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Знаменитые парады России»</w:t>
            </w:r>
            <w:r>
              <w:rPr>
                <w:sz w:val="28"/>
                <w:szCs w:val="28"/>
              </w:rPr>
              <w:t>: Хроники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Да здравствуют гусары бравые»</w:t>
            </w:r>
            <w:r>
              <w:rPr>
                <w:sz w:val="28"/>
                <w:szCs w:val="28"/>
              </w:rPr>
              <w:t>: Познавательная игра-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еквием»:</w:t>
            </w:r>
            <w:r>
              <w:rPr>
                <w:sz w:val="28"/>
                <w:szCs w:val="28"/>
              </w:rPr>
              <w:t xml:space="preserve"> Факельное ше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сни огненных лет»:</w:t>
            </w:r>
            <w:r>
              <w:rPr>
                <w:sz w:val="28"/>
                <w:szCs w:val="28"/>
              </w:rPr>
              <w:t xml:space="preserve"> Радио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се помним!...»:</w:t>
            </w:r>
            <w:r>
              <w:rPr>
                <w:sz w:val="28"/>
                <w:szCs w:val="28"/>
              </w:rPr>
              <w:t xml:space="preserve"> Митинг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67-я весна Победы»:</w:t>
            </w:r>
            <w:r>
              <w:rPr>
                <w:sz w:val="28"/>
                <w:szCs w:val="28"/>
              </w:rPr>
              <w:t xml:space="preserve"> Праздничный концерт,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бедная весна»:</w:t>
            </w:r>
            <w:r>
              <w:rPr>
                <w:sz w:val="28"/>
                <w:szCs w:val="28"/>
              </w:rPr>
              <w:t xml:space="preserve"> Народные гуляния. Концерт  Народной вокальной группы «Союз» МКУ «Ильин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й сал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ind w:left="3732" w:firstLine="516"/>
        <w:jc w:val="both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  <w:t xml:space="preserve">дежурства на домашних телефонах специалистов администрации сельского поселения и работников МКУ «Южное» в праздничные 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  <w:t>дни 1 и 9 Мая:</w:t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9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964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-30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Надежд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 -01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 Эльвир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 Никола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-07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Наталь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-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-0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ва  Анна 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-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08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але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6:00Z</dcterms:created>
  <dc:creator>Вакуленко</dc:creator>
  <dc:description/>
  <cp:keywords/>
  <dc:language>en-US</dc:language>
  <cp:lastModifiedBy>user</cp:lastModifiedBy>
  <cp:lastPrinted>2012-04-25T16:08:00Z</cp:lastPrinted>
  <dcterms:modified xsi:type="dcterms:W3CDTF">2017-01-15T11:19:00Z</dcterms:modified>
  <cp:revision>9</cp:revision>
  <dc:subject/>
  <dc:title>Р А С П О Р Я Ж Е Н И Е</dc:title>
</cp:coreProperties>
</file>