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3.04.2012                                                                                               № 33-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мероприятий  по профилактике африканской чумы свиней на территории Иль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предупреждения чрезвычайной ситуации, связанной с африканской чумой свиней и недопущения распространения ее на территории Краснодарского края, по предупреждению и ликвидации чрезвычайных ситуаций и обеспечению пожарной безопас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здать межведомственную комиссию из числа специалистов администрации, участковых инспекторов полиции, работников ветеринарного управления, депутатов Ильинского сельского поселения, общественности (ТОС) по осуществлению муниципального контроля за выращиванием, перемещением, убоем и реализацией продукции свиноводства в личных подсобных хозяйствах Ильинского сельского поселения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В администрации Ильинского сельского поселения ввести телефоны горячей линии по АЧС: 32-2-54 (факс), 32-0-23, 32-0-02 (с 8.00-17.00), 89286642565, 8-967-652-27-99, 8-928-845-21-18 (круглосуточ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аспоряжением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Ю.М.Рев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от 03.04.2012 № 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ая комисс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существлению муниципального контроля за выращиванием, перемещением, убоем и реализацией продукции свиноводства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чных подсобных хозяйствах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вякин </w:t>
      </w:r>
    </w:p>
    <w:p>
      <w:pPr>
        <w:pStyle w:val="Normal"/>
        <w:ind w:left="3240" w:hanging="3240"/>
        <w:jc w:val="both"/>
        <w:rPr>
          <w:sz w:val="28"/>
          <w:szCs w:val="28"/>
        </w:rPr>
      </w:pPr>
      <w:r>
        <w:rPr>
          <w:sz w:val="28"/>
          <w:szCs w:val="28"/>
        </w:rPr>
        <w:t>Юрий Михайлович – глава администрации Ильинского  сельского  поселения, 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ячко 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рина Анатольевна - специалист 2 категории по работе с населением по вопросам землепользования, ЛПХ, ЖКХ и регулирования градостроительной и архитектурной деятельности Ильинского сельского поселения, секретарь комиссии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Бабенко </w:t>
      </w:r>
    </w:p>
    <w:p>
      <w:pPr>
        <w:pStyle w:val="Normal"/>
        <w:ind w:left="3600" w:hanging="3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ргей Владимирович - участковый   уполномоченный  полиции                ОМВД России по Новопокровскому району, капитан поли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абенк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астасия Георгиевна – председатель Т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Воробь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лександра Петровна – депутат, председатель сель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ордиенко </w:t>
      </w:r>
    </w:p>
    <w:p>
      <w:pPr>
        <w:pStyle w:val="Normal"/>
        <w:ind w:left="3420" w:hanging="34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льга Викторовна – депутат, и.о.гл.врача Ильинской участковой  больн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варзи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талья Алексеевна - председатель Т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ванище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лентина Николаевна - председатель Т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Клим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еннадий Викторович – депутат,  ИП, глава КФ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Кобзе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еннадий Викторович -  депутат, ИП, глава КФ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дратенко </w:t>
      </w:r>
    </w:p>
    <w:p>
      <w:pPr>
        <w:pStyle w:val="Normal"/>
        <w:ind w:left="3960" w:hanging="39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лександр Владимирович  -  старший участковый уполномоченный  полиции ОМВД России по Новопокровскому району, Майор поли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расно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льга Николаевна – государственный ветеринарный инспектор</w:t>
      </w:r>
    </w:p>
    <w:p>
      <w:pPr>
        <w:pStyle w:val="Normal"/>
        <w:ind w:left="2880" w:hanging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льинской участковой ветлечебн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Леоно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тонина Георгиевна - председатель Т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трельникова </w:t>
      </w:r>
    </w:p>
    <w:p>
      <w:pPr>
        <w:pStyle w:val="Normal"/>
        <w:ind w:left="3240" w:hanging="3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талья Витальевна - специалист 2 категории по работе с населением и КФ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Черняти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мара Владимировна - председатель Т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 сельского поселения                                    Ю.М. Рев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33:00Z</dcterms:created>
  <dc:creator>ADMIN</dc:creator>
  <dc:description/>
  <cp:keywords/>
  <dc:language>en-US</dc:language>
  <cp:lastModifiedBy>User</cp:lastModifiedBy>
  <cp:lastPrinted>2012-04-26T08:41:00Z</cp:lastPrinted>
  <dcterms:modified xsi:type="dcterms:W3CDTF">2012-04-26T04:42:00Z</dcterms:modified>
  <cp:revision>11</cp:revision>
  <dc:subject/>
  <dc:title>Р А С П О Р Я Ж Е Н И Е</dc:title>
</cp:coreProperties>
</file>