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2                                                                                         №  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а приуроченного к Всемирному Дню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Департамента природных ресурсов и государственного экологического надзора Краснодарского края № 42 – 1746/12-09 от 22.03.2012 года «О проведении субботника, приуроченного к Всемирному Дню Земл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 апреля 2012 года субботник по благоустройству, озеленению и очистке от бросового мусора территории Иль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по работе с населением по вопросам землепользования, ЛПХ, ЖКХ и регулированию градостроительной и архитектурной деятельности разработать план проведения субботника, приуроченного Всемирному Дню Земли, с предоставлением отчета в департамент природных ресурсов и государственного экологического надзора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8:00Z</dcterms:created>
  <dc:creator>User</dc:creator>
  <dc:description/>
  <cp:keywords/>
  <dc:language>en-US</dc:language>
  <cp:lastModifiedBy>User</cp:lastModifiedBy>
  <dcterms:modified xsi:type="dcterms:W3CDTF">2012-04-02T11:59:00Z</dcterms:modified>
  <cp:revision>1</cp:revision>
  <dc:subject/>
  <dc:title>Р А С П О Р Я Ж Е Н И Е</dc:title>
</cp:coreProperties>
</file>