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ЛЬИНСКОГО СЕЛЬСКОГО ПОСЕЛЕНИЯ  НОВОПОКР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4.2012                                                                                         №   2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-ца Ильин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оприятиях по предупреждению гибели людей на водных объектах   Ильин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недопущения гибели людей и обеспечения их безопасности на водных объектах, находящихся на территории Ильинского сельского поселения, охраны их жизни и здоровья в летний период, руководствуясь пунктом 24 статьи 15 Федерального Закона от 6 октября 2003 года № 131-ФЗ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очнить места запрещенные для куп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водоем на территории рощи, ГЭС за Костыриным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Определить места массового отдыха люд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Елисейкин мост за ОАО «Росс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Васина гребля за Подориным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в районе Кирпичного завода – Поп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Директору МКУ «Южное»  В.А.Карпову  изготовить и установить предупредительные и запрещающие знаки в местах куп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выполнением настоящего распоряж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Ю.М.Ревякин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53:00Z</dcterms:created>
  <dc:creator>ADMIN</dc:creator>
  <dc:description/>
  <cp:keywords/>
  <dc:language>en-US</dc:language>
  <cp:lastModifiedBy>User</cp:lastModifiedBy>
  <cp:lastPrinted>2012-04-02T15:14:00Z</cp:lastPrinted>
  <dcterms:modified xsi:type="dcterms:W3CDTF">2012-04-02T11:16:00Z</dcterms:modified>
  <cp:revision>3</cp:revision>
  <dc:subject/>
  <dc:title>РАСПОРЯЖЕНИЕ</dc:title>
</cp:coreProperties>
</file>