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 марта 2012 года                                                                              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сибирской язвы сельскохозяйственных животных в Ильин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исьма госветуправления Краснодарского края 65.01-723/12-12 от 20.02.2012 года эпизоотическая обстановка в крае по сибирской язве сельскохозяйственных животных обострилась. Заболевание сибирской язвой выявлено в частном домовладении Г.В.Фурмановой, расположенном по адресу: Кавказский район, станица Казанская, ул.Пугачева,117. На территории края имеются стационарно-неблагополучные пункты по сибирской язве и дин сибиреязвенный скотомоги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держания санитарно - эпидемиологического благополучия и предупреждения чрезвычайной ситуации, связанной с возникновением заболевания сибирской язвы, на территории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пециалисту 2 категории по работе с населением по вопросам землепользования, ЛПХ, ЖКХ и регулированию градостроительной и архитектурной деятельности И.А.Горячко организовать строгий учет имеющегося поголовья животных в индивидуаль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воевременно информировать госветслужбу обо всех случаях заболевания с подозрением на сибирскую яз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иректору МКУ «Южное» В.А.Карпову  принять меры по организации и проведению санитарной очистки территорий от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граничить выпасные участки для скота общественного пользования и находящегося в личной собственности граждан, а также места водоп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сключить реализацию на ярмарках продуктов и сырья животного происхождения непромышленной выработки и промышленной выработки, не имеющих документов, подтверждающих источник происхождения, качество и безопасность для здоровья человека. Не выдавать разрешения на реализацию продуктов и сырья животного происхождения при отсутствии на ярмарке необходимых условий, определенных санитарным и ветеринар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ладельцам личных подсобных хозяйств осуществлять проведение дезинфекционных, дезинсекционных и дератизационных мероприятий, направленных на предупреждение заражения сибирской язвой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 нарушения правил содержания животных, мероприятий предусмотренных вышеуказанными правилами, не выполнение решений администрации  Ильинского сельского поселения, уклонение от проведения профилактических и оздоровительных мероприятий, а также за действия приведшие к распространению болезни, виновных лиц подвергать административному наказанию в виде штрафа или в соответствии с действующим законодательством РФ привлекать к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Ильинского сельского поселения Новопокровского района от 02.03.2012  № 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по профилактике сибирской язвы сельскохозяй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животных в Иль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населением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/>
      </w:pPr>
      <w:r>
        <w:rPr>
          <w:sz w:val="28"/>
          <w:szCs w:val="28"/>
        </w:rPr>
        <w:t xml:space="preserve">регулирования  градостроите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                                                   И.А. Горя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_»__________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"Южное"                                                                В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_»__________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и рабо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и, 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                                                 Н.Б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2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9:00Z</dcterms:created>
  <dc:creator>Вакуленко</dc:creator>
  <dc:description/>
  <cp:keywords/>
  <dc:language>en-US</dc:language>
  <cp:lastModifiedBy>User</cp:lastModifiedBy>
  <cp:lastPrinted>2012-03-26T15:57:00Z</cp:lastPrinted>
  <dcterms:modified xsi:type="dcterms:W3CDTF">2012-03-26T11:58:00Z</dcterms:modified>
  <cp:revision>20</cp:revision>
  <dc:subject/>
  <dc:title>Р А С П О Р Я Ж ЕН И Е</dc:title>
</cp:coreProperties>
</file>