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7.12.2012  </w:t>
        <w:tab/>
        <w:tab/>
        <w:tab/>
        <w:tab/>
        <w:tab/>
        <w:t xml:space="preserve">          </w:t>
        <w:tab/>
        <w:tab/>
        <w:t xml:space="preserve">              </w:t>
        <w:tab/>
        <w:t xml:space="preserve"> №  10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аздничных Новогодн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блюдения традиций проведения Новогодних и Рождественских праздников, а также предупреждения и пресечения возможных террористических угроз и иных чрезвычайных ситуаций, угрожающих жизни и здоровью жителей сельского поселения в период подготовки и проведения праздничных мероприят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ельского Дома культуры В.И.Шляховой, директорам школ В.И.Горбуновой, Г.А.Возисовой, заведующим детских садов О.В.Гайдухиной, Н.И.Астрецовой организовать и провести Новогодние и Рождественские праздники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одготовки и проведения праздничных мероприятий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функционирования жизненно важных объектов и учреждений сельского поселения, охраны безопасности и здоровья населения, принятия в необходимых случаях оперативных мер в выходные и праздничные дни с 31 декабря 2012 года по 10 января 2013 года, особенно в период проведения массовых праздничных мероприятий,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3.1. Руководителю социальной защиты населения Ильинского сельского поселения С.А.Соколовой, главному врачу УИБ Е.Ю. принять необходимые меры по организации работы служб социальной и медицинской помощи населению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УУП ОВД по Новопокровскому району (Кондратенко, Бабенко) (по согласованию), ГУ-44 ОГПС МЧС России по охране Ильинского сельского поселения (Субботин) (по согласованию) принять меры по соблюдению правил противопожарной безопасности, правопорядка, защите всех форм собственности граждан. Запретить использование пиротехнических средств в местах массового скопления людей, возложив ответственность на организаторов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3.3. Специалисту по делам ГО и ЧС администрации сельского поселения Л.Б.Нарховой  принять меры по предупреждению чрезвычайных, внештатных ситуаций, оперативному взаимодействию всех служб, в случае их возникновения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3.4. Рекомендовать председателю Ильинского сельпо А.П.Воробьевой принять меры по бесперебойной работе торговых точек, снабжению населения хлебопродуктами, обеспечить торговое обслуживание праздничных мероприятий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учреждений обеспечить красочное оформление фасадов зданий организаций, учреждений, руководителям предприятий торговли – витрин, торговых залов, руководителям учреждений культуры – мест проведения праздничных мероприятий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на домашних телефонах работников аппарата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г.- 02.01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хова Л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3г.- 03.01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3г.-04.01.201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1.2013г.- 05.01.201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1.2013г.- 06.01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1.2013г.- 07.01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 В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1.2013г.- 08.01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1.2013г.- 09.01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8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</w:t>
      </w:r>
      <w:r>
        <w:rPr>
          <w:sz w:val="28"/>
        </w:rPr>
        <w:t>Разрешить несовершеннолетним жителям Ильинского сельского поселения 31 декабря 2012 года и 01 января 2013 года находиться на территории сельского поселения до 23.00 часов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 Ревя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>от  07.12.2012 года  № 10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аздничных новогодн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160"/>
        <w:gridCol w:w="1620"/>
        <w:gridCol w:w="1620"/>
        <w:gridCol w:w="468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хоровод»: Игрова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йе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Н.В.- спец по раб.с населен., КФ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Проскурякова, методист по работе с деть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сказка»: Новогоднее театральное празднование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Ампилова - делопроиз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Проскурякова, методист по работе с деть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х масок карнавал»: Театрализованный бал - маска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Ревякин – глава Иль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креева, художественный руководите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забавы»: Молодежная вечер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-2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Б. Нархова - Ответственный по ГО и ЧС администрации Иль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Щеблыкин, руководитель дискотек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кошко с чудесами»: Новогодня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улинич - нач. отд. по общи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Проскурякова, методист по работе с деть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яя сказка» Новогоднее театрализованное представление для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Е.А.- финанс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Проскурякова, методист по работе с детьм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серпантин» Молодежная диск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Иванищева – зам гл по финансов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Щеблыкин, руководитель дискотек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ие встречи»: Праздничный огоне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Ю. Спесивцева – 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креева, художественный руководите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етлый образ Рождества»: Театрализованная программа для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Горячко – спец по работе с население,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Проскурякова, методист по работе с деть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рождественской звезды»: Тематическая дискотека для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-2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улинич - нач. отд. по общи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Щеблыкин, руководитель дискотек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нварская сказка»: Игровая программа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Розова – специалист по дох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Проскурякова, методист по работе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ие сюрпризы «Старого Нового года»: Шоу-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нищев – директор МКУ «Юж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креева, художественный руководите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диск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,8,9,11,12,13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-2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С. Новаков, инструктор по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Щеблыкин, руководитель дискоте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</w:t>
        <w:tab/>
        <w:tab/>
        <w:tab/>
        <w:tab/>
        <w:tab/>
        <w:tab/>
        <w:tab/>
        <w:tab/>
        <w:tab/>
        <w:tab/>
        <w:tab/>
        <w:t xml:space="preserve">Ю.М.Ревя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1:00Z</dcterms:created>
  <dc:creator>Вакуленко</dc:creator>
  <dc:description/>
  <cp:keywords/>
  <dc:language>en-US</dc:language>
  <cp:lastModifiedBy>user</cp:lastModifiedBy>
  <cp:lastPrinted>2012-12-17T13:10:00Z</cp:lastPrinted>
  <dcterms:modified xsi:type="dcterms:W3CDTF">2017-01-15T11:35:00Z</dcterms:modified>
  <cp:revision>17</cp:revision>
  <dc:subject/>
  <dc:title>Р А П О Р Я Ж Е Н И Е</dc:title>
</cp:coreProperties>
</file>