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7.12.2012                                                                                               №  104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едупреждению заболевания птиц гриппом на территории Иль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вязи с выявленным заболеванием гриппом птиц у 2 отстреленных лысух и в пробах, отобранных от пяти лысух, собранных в Бугадском лимане близ п. Янтарь Анапского района, а также в пробах от трупов двух лысух и двух уток, собранных в Темрюкском районе в районе косы Чушки, сады «Ихно», подтверждено исследованиями ФГБУ «Краснодарская межобластная ветеринарная  лаборатория» (экспертизы № 18355/7365, №18374/10066-10071, №18354/7356-7360 от 28 ноября 2012 года)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предотвращения заболевания птиц гриппом и обеспечения санитарно-эпидемиологического благополучия района по гриппу птиц на территории Иль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чальнику  отдела по общим вопросам и  работе с депутатами, руководителю аппарата Н.Н.Кулинич, специалисту 2 категории по работе с населением  по вопросам землепользования, ЛПХ, ЖКХ и регулирования градостроительной и архитектурной деятельности  И.А.Горячко регистрировать животных и птицу всех видов (продуктивных и непродуктивных), содержащихся в индивидуальном секторе, регистрировать ввозимых частными владельцами животных и птицу и об этом своевременно информировать госветслуж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Директору МКУ «Южное» Е.В. Канищеву обеспечить условия утилизации павших животных и птиц индивидуального сектора в соответствии с ветеринарно-санитарными правил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чальнику  отдела по общим вопросам и  работе с депутатами, руководителю аппарата Н.Н.Кулинич, специалисту 2 категории по работе с населением  по вопросам землепользования, ЛПХ, ЖКХ и регулирования градостроительной и архитектурной деятельности  И.А.Горячко через председателей ТОС и квартальных комитетов, проводить разъяснительную работу с населением об опасности заболевания и первоочередных мерах реагирования при их выявлении, а также необходимости содержания домашней птицы в закрытых помещ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Шире применять меры административного воздействия к лицам виновным в нарушении правил содержания животных и п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Ежемесячно отчитываться  о проведенных мероприятиях в ГБУ «Управление ветеринарии Новопокр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вы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Распоряжением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Ю.М.Рев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1:44:00Z</dcterms:created>
  <dc:creator>Вакуленко</dc:creator>
  <dc:description/>
  <cp:keywords/>
  <dc:language>en-US</dc:language>
  <cp:lastModifiedBy>User</cp:lastModifiedBy>
  <cp:lastPrinted>2006-02-28T10:10:00Z</cp:lastPrinted>
  <dcterms:modified xsi:type="dcterms:W3CDTF">2012-12-20T11:05:00Z</dcterms:modified>
  <cp:revision>5</cp:revision>
  <dc:subject/>
  <dc:title>Р А С П О Р Я Ж ЕН И Е</dc:title>
</cp:coreProperties>
</file>