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1.02.2011 года                                                                                        №  6 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т-ца Ильинска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  создании антинаркотической комиссии администраци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Ильинского сельского поселения Новопокровского район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целях повышения эффективности профилактики наркомании, укреплению правопорядка, усилению борьбы с незаконным оборотом наркотических средств на территории Ильинского сельского поселения, произошедшими кадровыми изменениями в аппарате администрации сельского поселения и в составе депута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здать антинаркотическую комиссию администрации Ильинского сельского поселения Новопокровского района и утвердить ее состав согласно приложению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оложение об антинаркотической комиссии Ильинского сельского поселения Новопокровского района согласно приложению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выполнением 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Иль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</w:t>
        <w:tab/>
        <w:tab/>
        <w:tab/>
        <w:tab/>
        <w:t xml:space="preserve">          </w:t>
        <w:tab/>
        <w:t xml:space="preserve">            Ю.М.Ревякин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ind w:firstLine="5245"/>
        <w:rPr/>
      </w:pPr>
      <w:r>
        <w:rPr>
          <w:sz w:val="28"/>
        </w:rPr>
        <w:t>Ильинского сельского поселения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01.02.2011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антинаркотической комиссии </w:t>
      </w:r>
      <w:r>
        <w:rPr>
          <w:b/>
          <w:sz w:val="28"/>
        </w:rPr>
        <w:t>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вякин Юрий Михайл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едседатель, глава </w:t>
            </w:r>
            <w:r>
              <w:rPr/>
              <w:t>Ильинского сельского поселения Новопокровского район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явская Надежда Борис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, начальник отдела по общим вопросам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Члены  антинаркотической комисси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енко Анастасия Георгиев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О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енко Сергей Владимирович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ковый уполномоченный милиции ОВД по Новопокровскому району, капит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зисова Галина Андреев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ректор СОШ №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унова Валентина Иванов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СОШ №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диенко Ольга Викторов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Совета сельского поселения, и.о. главного врача, фельдшер участковой больниц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рницкая Елен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жен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арзина Наталья Алексеев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О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бзев Геннадий Викто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епутат Совета сельского поселения, атаман ХК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енко Николай Васи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У «Южное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ова Антонина Георги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О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ова Светлана Викто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2-й категории по работе с населением, по вопросам землепользования, ЛПХ, ЖКХ и благоустройст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ельникова Наталья Вита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2-й категории по работе с населением и КФ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ляхова Валентина Иванов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епутат Совета сельского поселения, директор СДК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УТВЕРЖДЕНО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распоряжением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Ильи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раснода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01.02.2011 №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П О Л О Ж Е Н И 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об антинаркотической комиссии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Общее положение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28"/>
        </w:rPr>
        <w:t>1.1. Антинаркотическая комиссия администрации Ильинского сельского по                                                          селения Новопокровского района (далее Комиссия) является органом, обеспечивающим согласованные действия исполнительных органов государственной власти муниципального образования, органов местного самоуправления, а также территориальных федеральных органов исполнительной власти и заинтересованных организаций в сфере оборота наркотических средств, психотропных веществ, а также противодействия их незаконному обороту.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ложениями концепции государственной политики по контролю за наркотиками в Российской Федерации, утвержденной постановлением Верховного Совета Российской Федерации от 22 июля 1993 года № 5494-1, международными правовыми нормами, действующими на территории Российской Федерации, Законами Краснодарского края, постановлениями и распоряжениями главы администрации Краснодарского края, постановлениями Законодательного Собрания Краснодарского края, а также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  <w:u w:val="single"/>
        </w:rPr>
        <w:t>2. Задачи комисси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2.1. Основными задачами комиссии являетс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>2.2. Участие в проведении государственной политики в сфере оборота наркотических средств, психотропных веществ и противодействия их незаконному обороту в Краснодарском кра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>2.3. Обеспечение согласованных действий администрации Ильинского сельского поселения с исполнительными органами государственной власти муниципального образования Новопокровский район, федеральных органов исполнительной власти и заинтересованных организаций по вопросам противодействия незаконному обороту наркотических средств, психотропных веществ, организация взаимодействия соответствующих комиссий муниципального образования Новопокровский райо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>2.4. Обеспечение разработки и реализации районных целевых программ, направленных на противодействие незаконному обороту наркотических средств, психотропных вещест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</w:rPr>
        <w:t>2.5. Подготовка и внесение в установленном порядке предложений по совершенствованию законодательных и иных правовых актов по вопросам  противодействия незаконному обороту наркотических средств    и  психотропных вещ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b/>
          <w:sz w:val="28"/>
          <w:u w:val="single"/>
        </w:rPr>
        <w:t>3. Функции комисси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>3.1. Комиссия для выполнения  возложенных на нее задач осуществляет следующие функц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Разрабатывает меры по реализации государственной политики в сфере оборота наркотических средств и психотропных веществ и противодействия их незаконному обороту на территории Ильинского сельского по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>3.3. Организует контроль деятельности организаций и учреждений независимо от  организационно- правовой формы и формы собственности, связанной с оборотом наркотических средств и психотропных вещест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>3.4. Разрабатывает меры по повышению эффективности контроля за ходом реализации муниципальной целевой программы направленную на противодействие незаконному обороту наркотических средств и  психотропных вещест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>3.5. Обеспечивает комплексный анализ ситуации складывающийся в Ильинском сельском поселении, в связи с незаконным оборотом наркотических средств,  психотропных веществ и разработку мер направленных на борьбу  с этими явлениям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</w:rPr>
        <w:t>3.6. Вносит в установленном порядке предложения о распределении финансовых средств, материальных ресурсов направляемых на реализацию целевой программы.</w:t>
      </w:r>
    </w:p>
    <w:p>
      <w:pPr>
        <w:pStyle w:val="Normal"/>
        <w:jc w:val="both"/>
        <w:rPr/>
      </w:pPr>
      <w:r>
        <w:rPr>
          <w:sz w:val="28"/>
        </w:rPr>
        <w:t>3.7. Осуществляет в установленном порядке районное сотрудничество, участвует в работе районных конференций, совещаний, семинаров по проблемам противодействия злоупотреблению наркотических средств, психотропными  веществами и их незаконному обор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Права и обязанности комисси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4.1. Комиссия имеет право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 xml:space="preserve">      </w:t>
      </w:r>
      <w:r>
        <w:rPr>
          <w:sz w:val="28"/>
        </w:rPr>
        <w:t>запрашивать в установленном порядке у исполнительных органов  государственной власти муниципального образования Новопокровский район, администраций сельских поселений, государственных и иных организаций необходимые для ее деятельности документы и информац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>4.2. Заслушивать на заседаниях Комиссии должностных лиц исполнительных органов государственной власти муниципального образования Новопокровский район вопросы отнесенные к их компетен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>4.3. Создать при необходимости рабочие группы из специалистов для оперативной и качественной подготовки документов и решений по проблемам противодействия злоупотреблению наркотическими средствами,  психотропными веществами и их незаконному оборот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</w:rPr>
        <w:t>4.4. Вносить в установленном порядке предложения по вопросам требующие решения главы Иль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b/>
          <w:sz w:val="28"/>
          <w:u w:val="single"/>
        </w:rPr>
        <w:t>5. Состав комисси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5.1. Состав комиссии утверждается главой Ильинского сельского поселения. Комиссию возглавляет председатель который определяет основные направления деятельности Комиссии, организует ее работу и ведет заседания Комиссии. Председатель комиссии имеет замест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Организация работы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>6.1. Комиссия осуществляет свою деятельность в соответствии с планом работы, который утверждается ее председателе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 xml:space="preserve">6.2. Заседания Комиссии по мере необходимости, но не реже одного раза в квартал и считаются правомочными если на них присутствует не менее половины ее членов. Дату повестки дня заседания и порядок их проведения определяет председатель Комиссии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</w:rPr>
        <w:t>6.3. Заседание Комиссии по поручению председателя может вести его заместитель. В период между заседаниями Комиссии обеспечение деятельности Комиссии осуществляет рабочая группа, состав которой определяется председателем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>6.4. Присутствие членов Комиссии на заседании обязательно. Они не могут делегировать свои полномочия другими лицами. В случае отсутствия члена Комиссии на заседании он вправе изложить свое мнение по рассматриваемым вопросам в письменной форме. При невозможности участия в заседании члены Комиссии информируют об этом председател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</w:rPr>
        <w:t>6.5. Решения Комиссии принимаются большинством голосов присутствую  щих  на заседании членов Комиссии и оформляются протоколом, который    подписывает председатель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>Решения Комиссии, принимаемые в пределах ее компетенции, являются  обязательными для исполнения администрацией сельского поселения, а              также для предприятий учреждений и организаций не зависимо от организа  ционно-правой формы и формы собственности, осуществляющих свою Дея тельность, связанную с оборотом наркотических средств и психотропных  вещест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>6.6. К работе Комиссии при необходимости в установленном порядке могут привлекаться представители органов и заинтересованных организаций, не входящих в ее соста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</w:rPr>
        <w:t xml:space="preserve">6.7. Организационно-техническое информирование обеспечение деятельности Комиссии осуществляется секретарем Комиссии, который осуществляет подготовку проектов планов работы Комиссии и контроль за их реализацией,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 также подготовку необходимых документов и аналитических материалов к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седаниям Комиссии и обеспечивает проведение заседаний в установленный срок, оформляет протоколы заседаний Комиссий, осуществляет контроль  за выполнением принятых Комиссией 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Ильинского сельского поселения                                         Ю.М.Ревякин</w:t>
      </w:r>
    </w:p>
    <w:sectPr>
      <w:type w:val="nextPage"/>
      <w:pgSz w:w="11906" w:h="16838"/>
      <w:pgMar w:left="1701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33:00Z</dcterms:created>
  <dc:creator>VOSHOD</dc:creator>
  <dc:description/>
  <cp:keywords/>
  <dc:language>en-US</dc:language>
  <cp:lastModifiedBy>User</cp:lastModifiedBy>
  <cp:lastPrinted>2011-02-01T11:01:00Z</cp:lastPrinted>
  <dcterms:modified xsi:type="dcterms:W3CDTF">2011-02-01T08:17:00Z</dcterms:modified>
  <cp:revision>14</cp:revision>
  <dc:subject/>
  <dc:title>Российская Федерация</dc:title>
</cp:coreProperties>
</file>