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11 года                                                                                         № 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екады по наведению санитарного порядка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сельского поселения и создания благополучной санитарно-эпидемической обстановки в Ильин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вести на территории Ильинского сельского поселения декаду с 01.08.2011 года по 10.08.2011 года по наведению санитарного порядка и благоустройству территор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контролю за санитарным состоянием территории населенного пункта (приложение № 1) по окончанию декады подвести итоги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овестить население о проведении декады с 01.08.2011 года по 10.08.2011 года по наведению должного санитарного порядка во дворах и прилегающих к ним территориях через председателей ТОС, председателей уличных комитетов, радиогаз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 С.В.Роз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6.07.2011 года  № 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держанию санитарного порядк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                                     специалист 2 категории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 населением, по вопросам земле- </w:t>
      </w:r>
    </w:p>
    <w:p>
      <w:pPr>
        <w:pStyle w:val="Normal"/>
        <w:tabs>
          <w:tab w:val="clear" w:pos="708"/>
          <w:tab w:val="left" w:pos="5250" w:leader="none"/>
        </w:tabs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ьзования, ЛПХ, ЖКХ и регу-                                         лирования градостроительной и архитектурной деятельности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итальевна                                       специалист 2 категории по работе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 населением и КФХ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Савенко                                                           директор МУ «Южное»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Васильевич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стасия Георгиевна                                     председатель ТОС № 4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зина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еевна                                         председатель ТОС № 5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на Георгиевна                                      председатель ТОС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Николаевна                                    председатель ТОС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Владимировна                                     председатель ТОС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7:00Z</dcterms:created>
  <dc:creator>ADMIN</dc:creator>
  <dc:description/>
  <cp:keywords/>
  <dc:language>en-US</dc:language>
  <cp:lastModifiedBy>User</cp:lastModifiedBy>
  <cp:lastPrinted>2011-07-26T13:58:00Z</cp:lastPrinted>
  <dcterms:modified xsi:type="dcterms:W3CDTF">2011-07-26T10:04:00Z</dcterms:modified>
  <cp:revision>6</cp:revision>
  <dc:subject/>
  <dc:title>Р А С П О Р Я Ж Е Н И Е</dc:title>
</cp:coreProperties>
</file>