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6.2011                                                                                                №  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и недопущению заболевания африканской чумы свиней на территории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острением эпизоотической обстановки по АЧС на территории Южного Федер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твращения заноса вируса африканской чумы свиней на территорию Иль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льнику общего отдела по работе с депутатами, руководителю аппарата Чернявской Н.Б., специалисту 2 категории по работе с населением  по вопросам землепользования, ЛПХ, ЖКХ и регулирования градостроительной и архитектурной деятельности С.В.Розовой регистрировать животных всех видов (продуктивных и не продуктивных), содержащихся в индивидуальном секторе, временно прекратить хозяйственно-экономические связи с субъектами, где регистрируется АЧС до особого распоряжения оперативного шта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нять совместно с участковыми дополнительные меры по пресечению несанкционированной торговли мясом, применять меры административного воздействия к лицам виновным в нарушении правил содержания продуктивных и непродуктивных животных на территории Иль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иректору МУ «Южное» Н.В.Савенко проверить утилизационную яму в районе полигона ТБО в карьерах бывшего кирпичного завода; обеспечить запас непроницаемых мешков для транспортировки трупов животных к местам утилизации их личных подсобных хозяйств граждан в случаи гиб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споряжением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Ю.М.Ревяк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0:00Z</dcterms:created>
  <dc:creator>User</dc:creator>
  <dc:description/>
  <cp:keywords/>
  <dc:language>en-US</dc:language>
  <cp:lastModifiedBy>User</cp:lastModifiedBy>
  <dcterms:modified xsi:type="dcterms:W3CDTF">2011-07-05T07:00:00Z</dcterms:modified>
  <cp:revision>6</cp:revision>
  <dc:subject/>
  <dc:title>Р А С П О Р Я Ж Е Н И Е</dc:title>
</cp:coreProperties>
</file>