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0.06.2011                                                                                                № 47-р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т-ца Ильинск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 проведении праздничных мероприятий, посвященных Международному дню борьбы с наркоманией и незаконным оборотом наркотиков в Ильинском сельском поселении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 исполнение распоряжения администрации муниципального образования Новопокровский район от 17.06.2011 № 183-р, а также  с целью повышения эффективности профилактики наркомании, усиления борьбы с незаконным оборотом наркотических средств на территории Ильин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рганизовать и провести спортивные и культурно-досуговые праздничные мероприятия, посвященные Международному дню борьбы с наркоманией и незаконным оборотом наркотиков согласно утвержденному плану (приложение № 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Ильинск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</w:t>
        <w:tab/>
        <w:tab/>
        <w:t xml:space="preserve">            </w:t>
        <w:tab/>
        <w:tab/>
        <w:tab/>
        <w:t xml:space="preserve">                 Ю.М.Ревякин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5:00Z</dcterms:created>
  <dc:creator>User</dc:creator>
  <dc:description/>
  <cp:keywords/>
  <dc:language>en-US</dc:language>
  <cp:lastModifiedBy>User</cp:lastModifiedBy>
  <dcterms:modified xsi:type="dcterms:W3CDTF">2011-07-05T06:31:00Z</dcterms:modified>
  <cp:revision>2</cp:revision>
  <dc:subject/>
  <dc:title>Р А С П О Р Я Ж Е Н И Е</dc:title>
</cp:coreProperties>
</file>