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от 01.06.2011 года                                                                                  №  44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>О мерах по уничтожению очагов дикорастущей конопли на территор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администрации муниципального образования Новопокровский район №158-р от 20.05.20011, а также    в целях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повышения эффективности профилактики наркомании, укрепления правопорядка, усиления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1. Председателям ТОС, квартальных комитетов провести разъяснительную работу среди жителей поселения по вопросам выявления и уничтожения очагов дикорастущей наркотикосодержащей растительности (конопо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2. Руководителям организаций и учреждений, специалистам администрации довести до жителей сельского поселения информацию о работе телефонов «доверия»  в муниципальном образовании Новопокровский район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3. Антинаркотической комиссии Ильинского сельского поселения совместно с сотрудниками ОВД и наркоконтроля с июня по октябрь 2011 года проводить совместные рейды по выявлению и уничтожению очагов дикорастущей наркотикосодержащей растительно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 1  по 30 июня 2011 года провести на территории сельского поселения Всероссийскую акцию «Сообщи, где торгуют смертью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по вопросам землепользования, ЛПХ, ЖКХ и регулирования градостроительной и архитектурной деятельности  С.В.Розову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0:00Z</dcterms:created>
  <dc:creator>Вакуленко</dc:creator>
  <dc:description/>
  <cp:keywords/>
  <dc:language>en-US</dc:language>
  <cp:lastModifiedBy>user</cp:lastModifiedBy>
  <cp:lastPrinted>2011-06-03T15:24:00Z</cp:lastPrinted>
  <dcterms:modified xsi:type="dcterms:W3CDTF">2017-01-15T09:51:00Z</dcterms:modified>
  <cp:revision>5</cp:revision>
  <dc:subject/>
  <dc:title>Р А С П О Р Я Ж Е Н И Е</dc:title>
</cp:coreProperties>
</file>