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 А С П О Р Я Ж Е Н И 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И ИЛЬИН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ОПОКРОВСКОГО РАЙОН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29 апреля 2011 года                                                                              №  34-р</w:t>
      </w:r>
    </w:p>
    <w:p>
      <w:pPr>
        <w:pStyle w:val="Normal"/>
        <w:jc w:val="center"/>
        <w:rPr/>
      </w:pPr>
      <w:r>
        <w:rPr>
          <w:sz w:val="28"/>
        </w:rPr>
        <w:t>ст-ца Ильин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гражданской кампании «Георгиевская лент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соблюдения традиций проведения гражданской кампании «Георгиевская лента» на территории Ильинского сельского поселения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овести на территории Ильинского сельского поселения в канун празднования Дня Победы гражданскую кампанию «Георгиевская лента» с 29 апреля  по 09 мая 2011 год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ть комиссию  по организации сбору частных пожертвований (Приложение № 1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предприятий, организаций, учреждений, учебных заведений, населению: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3.1. Проводить организаторскую работу по сбору пожертвований в канун празднования Дня Победы.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распоряжения оставляю за собой.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5. Распоряжение вступает в силу со дня его подписания.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Ильи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Ю.М.Ревя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2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firstLine="5220"/>
        <w:rPr>
          <w:sz w:val="28"/>
          <w:szCs w:val="28"/>
        </w:rPr>
      </w:pPr>
      <w:r>
        <w:rPr>
          <w:sz w:val="28"/>
          <w:szCs w:val="28"/>
        </w:rPr>
        <w:t>к распоряжению главы</w:t>
      </w:r>
    </w:p>
    <w:p>
      <w:pPr>
        <w:pStyle w:val="Normal"/>
        <w:ind w:firstLine="5220"/>
        <w:rPr>
          <w:sz w:val="28"/>
          <w:szCs w:val="28"/>
        </w:rPr>
      </w:pPr>
      <w:r>
        <w:rPr>
          <w:sz w:val="28"/>
          <w:szCs w:val="28"/>
        </w:rPr>
        <w:t>Ильинского сельского поселения</w:t>
      </w:r>
    </w:p>
    <w:p>
      <w:pPr>
        <w:pStyle w:val="Normal"/>
        <w:ind w:firstLine="5220"/>
        <w:rPr/>
      </w:pPr>
      <w:r>
        <w:rPr>
          <w:sz w:val="28"/>
          <w:szCs w:val="28"/>
        </w:rPr>
        <w:t>от 29.04.2011 года № 34-р</w:t>
      </w:r>
    </w:p>
    <w:p>
      <w:pPr>
        <w:pStyle w:val="Normal"/>
        <w:ind w:firstLine="5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организации сбору частных пожертвова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вяки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Эльвира Юрьевна -                          председатель комиссии, специалис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2-й категории финансист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Иль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бз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лена Александровна -                    заместитель, специалист 2-й категории 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доходам администрации Ильинского с/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рб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лександр Александрович -           инструктор по спорту Ильинского с/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оприго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тьяна Петровна  -                          директор МУК «Ильинская поселенчес-</w:t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я библиотека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вл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инаида Павловна -                          председатель Совета ветер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ко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етлана Александровна -               заведующая отделения № 8 Иль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филиала ЦСО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лях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лентина Ивановна -                      директор  СД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начальника отдела по общ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ам и работе с депутата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я аппарата                                                                    Л.Б.Нархова</w:t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0:43:00Z</dcterms:created>
  <dc:creator>User</dc:creator>
  <dc:description/>
  <cp:keywords/>
  <dc:language>en-US</dc:language>
  <cp:lastModifiedBy>user</cp:lastModifiedBy>
  <cp:lastPrinted>2011-05-03T15:15:00Z</cp:lastPrinted>
  <dcterms:modified xsi:type="dcterms:W3CDTF">2017-01-15T09:49:00Z</dcterms:modified>
  <cp:revision>3</cp:revision>
  <dc:subject/>
  <dc:title>Р А С П О Р Я Ж Е Н И Е</dc:title>
</cp:coreProperties>
</file>