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апреля 2011 года                                                                               № 32 -р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аздновании Пасхи Христовой, Радуницы, 1  и 9  М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 исполнение  решения антитеррористической комиссии Новопокровского района № 4 от 13 апреля 2011года о предупреждении и пресечении возможных террористических угроз  и иных чрезвычайных ситуаций, угрожающих жизни и здоровью жителей станицы Ильинской, а также  с целью утверждения в обществе нравственных и духовных ценностей, воспитания подрастающего поколения в духе патриотизма и любви к Отечеству, сохранения славных традиций празднования Пасхи Христовой, Радуницы, чествования людей труда, ветеранов Великой Отечественной войны организовать и провести праздничные мероприятия на территории Ильинского сельского поселения Новопокровского района 24 апреля, 1,2 и 9 мая: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лан подготовки и проведения праздничных мероприятий 1 и 9 ма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ециалисту ВУС Л.Б.Нарховой организовать  чествование участников Великой Отечественной войны и вдов,  проживающих на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ректору МУ «Южное» Н.В.Савенко обеспечить функционирование жилищно-коммунального хозяйства, транспорта, энергетик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частковым уполномоченным по Новопокровскому ОВД (Кондратенко, Бабенко) (по согласованию) принять надлежащие меры по обеспечению правопорядка, защите всех форм собственности и личной безопасности граждан в местах массового скопления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яющей обязанности главного врача Ильинской участковой больницы О.В.Гордиенко обеспечить дежурство бригады скорой помощи на праздничн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директору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лить времянахождение несовершеннолетних  на территории сельского поселения в праздничные дни  30 апреля, 1, 7, 8 и  9 мая  до 23.00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ежурства на домашних телефонах специалистов администрации сельского поселения и МУ «Южн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  <w:gridCol w:w="4234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 -01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2 97 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2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288 75 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-03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аталь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039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08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-01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3 62 7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09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 Анна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0 83 3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-10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1 99 63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rPr/>
      </w:pPr>
      <w:r>
        <w:rPr>
          <w:sz w:val="28"/>
          <w:szCs w:val="28"/>
        </w:rPr>
        <w:t>от 20.04.2011 года  №  3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и  9 мая  по Ильин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1515"/>
        <w:gridCol w:w="1545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Весенние перевертыши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детская игров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-1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якова А.П.-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работе с детьми, Ревякина Э.Ю.-специалист-финансис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омайский звездопад»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. Отчетный концерт в рамках краевого фестиваля «Кубанская музыкальная вес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0-20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зал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А.Г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.руковод.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лева А.С.- зам главы по финансовым вопросам,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чная дискотека для молодежи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апреля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30-2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 А.С.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. дискотеки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тов А.А.-</w:t>
            </w:r>
          </w:p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- методист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урнир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ча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 ОАО «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батов А.А.-инструктор- методист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амяти  вечный  огонь». Исторический экскурс для школьников станиц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скурякова А.П.- методист СД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 Г.Б.- зав. биб-ко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анов А.Н.-директор станич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Победа во имя живущих». Радиогазета «Ильинские зор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ма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0-10.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А.Г.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руковод.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/>
                <w:sz w:val="24"/>
                <w:lang w:val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гновения Победы». Радиоконцер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00- 10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ченко В.В-звукорежиссер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Памяти «Все помним!..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-11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 Слав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А.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руковод. Д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Б.Нархова – специалист В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66-я весна Победы». Праздничный концер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0-1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ольшой зал СД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яхова В.И.-директор СДК, Соколова А.Г.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руковод. СД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ойна, беда, мечта и юность». Тематический вечер отдыха для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21.3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ляхова В.И.-директор СДК, Соколова А.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руковод.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/>
                <w:sz w:val="24"/>
                <w:lang w:val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олодежные дискоте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 8, 9 м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0-22.3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яхова В.И.-директор СДК, Соколова А.Г.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руковод.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/>
                <w:sz w:val="24"/>
                <w:lang w:val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ab/>
        <w:t xml:space="preserve">                                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32" w:firstLine="516"/>
        <w:jc w:val="both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дежурства на домашних телефонах специалистов администрации сельского поселения и МУ «Южное»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  <w:gridCol w:w="4234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4 -01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2 97 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2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288 75 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-03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аталь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039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08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-01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3 62 7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09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 Анна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40 83 3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-10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1 99 63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7:00Z</dcterms:created>
  <dc:creator>Вакуленко</dc:creator>
  <dc:description/>
  <cp:keywords/>
  <dc:language>en-US</dc:language>
  <cp:lastModifiedBy>User</cp:lastModifiedBy>
  <cp:lastPrinted>2011-04-27T11:44:00Z</cp:lastPrinted>
  <dcterms:modified xsi:type="dcterms:W3CDTF">2011-04-27T08:03:00Z</dcterms:modified>
  <cp:revision>27</cp:revision>
  <dc:subject/>
  <dc:title>Р А С П О Р Я Ж Е Н И Е</dc:title>
</cp:coreProperties>
</file>