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апреля 2011 года                                                                                № 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жигания мусор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21.12.1994 года № 69-ФЗ              «О пожарной безопасности», Закона Краснодарского края от 31.03.2000 г.   № 250-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ретить выжигание мусора на территории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я, противопожарного снаряжения и инвентаря, а также горюче-смазочных 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7:00Z</dcterms:created>
  <dc:creator>ADMIN</dc:creator>
  <dc:description/>
  <cp:keywords/>
  <dc:language>en-US</dc:language>
  <cp:lastModifiedBy>user</cp:lastModifiedBy>
  <cp:lastPrinted>2011-04-19T09:27:00Z</cp:lastPrinted>
  <dcterms:modified xsi:type="dcterms:W3CDTF">2017-01-15T09:48:00Z</dcterms:modified>
  <cp:revision>6</cp:revision>
  <dc:subject/>
  <dc:title>РАСПОРЯЖЕНИЕ</dc:title>
</cp:coreProperties>
</file>