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ИЛЬИНСКОГО СЕЛЬСКОГО ПОСЕЛЕНИЯ 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9.01.2011 года                                                                                        № 3-р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Штаба Ильинского сельского поселения  по реализации Закона Краснодарского края от 21 июля 2008 года № 1539-КЗ «О мерах по профилактике безнадзорности и правонарушений  несовершеннолетних в Краснодарском кра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Закона Краснодарского края от 21 июля 2008 года за № 1539-КЗ «О мерах по профилактике безнадзорности и правонарушений несовершеннолетних в Краснодарском крае» на территории Ильин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дать Штаб  Ильинского сельского поселения по реализации Закона Краснодарского края от 21 июля 2008 года за № 1539-КЗ «О мерах по профилактике безнадзорности и правонарушений несовершеннолетних в Краснодарском крае»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Штабе Ильинского сельского поселения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к распоряж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Иль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 xml:space="preserve">   19.01.2011года № 3-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а  Ильинского сельского поселения по реализации Закона Краснодарского края от 21 июля 2008г. № 1539-КЗ «О мерах по      профилактике безнадзорности и 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якин Юрий Михайлович – глава Ильинского сельского поселе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860"/>
        <w:jc w:val="both"/>
        <w:rPr>
          <w:sz w:val="28"/>
          <w:szCs w:val="28"/>
        </w:rPr>
      </w:pPr>
      <w:r>
        <w:rPr>
          <w:sz w:val="28"/>
          <w:szCs w:val="28"/>
        </w:rPr>
        <w:t>Чернявская Надежда Борисовна – начальник отдела по общим вопросам и работе с депутатами, руководитель аппарата - секретарь</w:t>
      </w:r>
    </w:p>
    <w:p>
      <w:pPr>
        <w:pStyle w:val="Normal"/>
        <w:ind w:left="4860" w:hanging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860"/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left="4860" w:hanging="4860"/>
        <w:jc w:val="both"/>
        <w:rPr>
          <w:sz w:val="28"/>
          <w:szCs w:val="28"/>
        </w:rPr>
      </w:pPr>
      <w:r>
        <w:rPr>
          <w:sz w:val="28"/>
          <w:szCs w:val="28"/>
        </w:rPr>
        <w:t>Бабенко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Сергей Владимирович – участковый уполномоченный милиции ОВД по Новопокровскому району, капитан</w:t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Возисова</w:t>
      </w:r>
    </w:p>
    <w:p>
      <w:pPr>
        <w:pStyle w:val="Normal"/>
        <w:ind w:left="2700" w:hanging="2700"/>
        <w:jc w:val="both"/>
        <w:rPr/>
      </w:pPr>
      <w:r>
        <w:rPr>
          <w:sz w:val="28"/>
          <w:szCs w:val="28"/>
        </w:rPr>
        <w:t>Галина Андреевна   -    директор СОШ № 17</w:t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Горбунова</w:t>
      </w:r>
    </w:p>
    <w:p>
      <w:pPr>
        <w:pStyle w:val="Normal"/>
        <w:ind w:left="3240" w:hanging="3240"/>
        <w:jc w:val="both"/>
        <w:rPr/>
      </w:pPr>
      <w:r>
        <w:rPr>
          <w:sz w:val="28"/>
          <w:szCs w:val="28"/>
        </w:rPr>
        <w:t>Валентина Ивановна   – директор СОШ № 16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духина 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Ольга  Викторовна   – депутат Совета сельского поселения, заведующая МОУ ДОУ № 4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Заварзина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Наталья Алексеевна   – председатель ТОС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ратенко</w:t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  <w:t>Александр Владимирович    – участковый уполномоченный милиции ОВД по         Новопокровскому району, майор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яхова </w:t>
      </w:r>
    </w:p>
    <w:p>
      <w:pPr>
        <w:pStyle w:val="Normal"/>
        <w:jc w:val="both"/>
        <w:rPr/>
      </w:pPr>
      <w:r>
        <w:rPr>
          <w:sz w:val="28"/>
          <w:szCs w:val="28"/>
        </w:rPr>
        <w:t>Валентина Ивановна    – депутат Совета сельского поселения, директор СДК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both"/>
        <w:rPr/>
      </w:pPr>
      <w:r>
        <w:rPr>
          <w:sz w:val="28"/>
          <w:szCs w:val="28"/>
        </w:rPr>
        <w:t>Глава Ильинского сельского поселения                                     Ю.М.Ревя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9.01.2011 года  № 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офилактик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пешное решение задач по дальнейшему укреплению законности и правопорядка требует широкого привлечения общественности, повышения ее активности в искоренении правонарушений. Большая роль в осуществлении этих задач принадлежит Советам профил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профилактики способствует объединению усилий общественных формирований и трудовых коллективов в работе по предупреждению правонарушений, воспитанию граждан на принципах гуманизма и уважения Конституции РФ, законов РФ, создают условия для построения демократическ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ля обеспечения согласованной деятельности органов общественности и трудовых коллективов создается Совет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веты профилактики создается для объединения усилий штабов народных дружин, домовых (уличных, сельских) комитетов, других органов общественности и трудовых коллективов в работе по охране общественного порядка и профилактике правонарушений на закрепленной за ними территории, улучшения их взаимодействия с государстве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овет профилактики сохраняет свою организационную самостоятельность, действуя в пределах установленной компетенции.  Органы местного самоуправления, государственные органы и должностные лица оказывают всемирное содействие и помощь Совету профилактики в их деятельности по охране общественного порядка и общественной безопасности, профилактике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ете профилактики создаются необходимые условия участковым уполномоченным милиции и должностным лицам других государственных организаций для выполнения ими своих обязанностей в укреплении право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уководство работой Советов профилактики Ильинского сельского поселения осуществляет глав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рганизует и направляет деятельность Советов профилактики,  обеспечивает его взаимодействие с государственными и муниципальными органами, общественными организациями и органами обще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о работе Совета общественных пунктов, а также сообщения руководителей предприятий, учреждений и организаций, независимо от их форм собственности, по вопросам оказания помощи Совету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внутренних дел обеспечивают инструктивно – методическими пособиями и юридической литературой, предоставляют    Совету профилактики необходимую для их деятельности информацию о состоянии общественного порядка на территории сельского поселения. Объем и содержание указанной информации определяются руководителем органов  внутренни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здание Совета 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шения о создании и упразднении Совета профилактики  принимается распоряжением администрации Ильинского сельского поселения по предложению общественных организаций, общественности и трудов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овет профилактики создается в границах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Совет профилактики утверждается в составе председателя, его заместителя членов Совета из числа лиц рекомендованных общественными организациями, органами местных самоуправлений, общественности, трудовыми коллективами, а также государственными организациями участвующими в охране порядка и борьбе с правонарушениями на территории, закрепленной за данной территорией. В состав Совета рекомендуются представители трудовых коллективов, народных дружин, домовых (уличных, сельских) комитетов, ТОСов поселения и других общественных формирований, наиболее активные участники охраны общественного порядка из числа местных жителей, а также участковые уполномоченные милиции, инспектора специализированных подразделений по делам  несовершеннолетних и иные должност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и порядок деятельности Совета профил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Совет профилактики, руководствуется действующим законодательством и настоящим Полож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зучает состояние общественного порядка на закрепленной территории: разрабатывает и вносит в соответствующие  государственные органы, органы местного самоуправления, общественные организации, руководителям предприятий, организаций, учреждений всех форм собственности, предложения по вопросам усиления охраны общественного порядка и профилактики правонарушений на да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особствует установлению постоянного взаимодействия и обмену опытом работы по охране общественного порядка и профилактике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действует соответствующим органам внутренних дел, командирам и штабам добровольных народных дружин в обеспечении охраны общественного порядка и общественной безопасности и привлекает  к участию в проведении данных мероприятий местных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частвует в работе по пропаганде правовых знаний среди населения.  В этих целях содействует организации выступлений на правовые темы работников органов внутренних дел, прокуратуры и судов, использует другие формы работы для правового воспит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действует государственным органам и общественным организациям в работе по выявлению лиц, ведущих антиобщественный паразитический образ жизни, оказывает этим лицам помощь в трудоустройстве  или устройстве на учебу, проводит с ними воспитательную работу; организует обсуждение поведения правонарушителей в сфере семейно-бытовых отношений на заседаниях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казывает помощь государственным органам и общественным организациям в борьбе с пьянством и алкоголизмом, участвует в проведении мероприятий, связанных с антиалкогольной пропагандой, контролем за соблюдением правил торговли спиртными напитками на территории сельского поселения, выявлением случаев самогоноварения с целью сб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ординирует работу по проведению индивидуальной воспитательной работы с правонарушителями, установлению над ними шефства добровольных дружинников, представителей трудовых коллективов и местных жителей, по оказанию помощи милиции в проведении отдельных мероприятий по осуществлению надзора за лицами, освобожденными из мест лишения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рганизует обсуждение поведения лиц, нарушающих общественный порядок и совершающих другие антиобщественные поступки, на собраниях жильцов, заседаниях Совета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действует государственным органам и общественным организациям в работе по борьбе с детской безнадзорностью и беспризорностью, правонарушениями несовершеннолетних, воспитанию детей и подростков. В этих целях участвует в осуществлении надзора за поведением несовершеннолетних в общественных местах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, вносит предложения об организации шефства над детьми  и подростками, совершающими правонарушения, способствует организации культурного досуга детей и подростков по месту жительства; принимает участие в пропаганде педагогических знаний сред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слушивает сообщения членов Совета о выполнении возложенных на них обязанностей и выполнении намеченных Советом мероприятий по укреплению общественного порядка и профилактике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ходатайствует перед органами местных самоуправлений, соответствующими государственными органами, предприятиями, учреждениями и организациями о поощрении граждан, активно участвующих в работе по охране общественного порядка и в борьбе с правонару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. Совет профилактики рассматривает вопросы, отнесенные к его компетенции, на своих засе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заседаниях профилактики могут участвовать представители государственных органов  и общественных организаций, не входящие в его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ения Совета имею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Материально-техническое обеспечение Совета профил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Обеспечение Совета профилактики необходимыми помещениями, телефонной связью, мебелью, инвентарем и наглядными пособиями осуществляется администрацией сельского поселения совместно с предприятиями, учреждениями и организациями не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Необходимая документация Совета профил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 Паспорт Совета профилактики. Оформляется в виде папки-накопителя и содержит следующие основн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1.Копия распоряжения администрации  сельского поселения о создании   Совета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2.Описание территории  сельского поселения (характеристика, схе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3. Список находящихся на территории Совета профилактики предприятий, учреждений, учебных заведений, культурно-спортивных организаций с указанием их адресов, фамилий и телефонов руководителе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4. Схема связи с подразделениями органов внутренних дел для обеспечения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5. Анализ состояния общественного порядка в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6.Список лиц, состоящих на профилактическом учете и находящихся под шефством актива Совета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Планы работы и протоколы заседаний Совета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Журнал прием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Журнал регистрации представителей и сообщений о  фактах нарушений правопорядка, направленных в адрес предприятий, организаций, учреждений, общественных организаций для принятия соответствующи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Журнал проверок деятельности Совета профилактики должност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17:00Z</dcterms:created>
  <dc:creator>User</dc:creator>
  <dc:description/>
  <cp:keywords/>
  <dc:language>en-US</dc:language>
  <cp:lastModifiedBy>User</cp:lastModifiedBy>
  <cp:lastPrinted>2011-01-24T15:29:00Z</cp:lastPrinted>
  <dcterms:modified xsi:type="dcterms:W3CDTF">2011-01-24T12:30:00Z</dcterms:modified>
  <cp:revision>5</cp:revision>
  <dc:subject/>
  <dc:title>Р А С П О Р Я Ж Е Н И Е</dc:title>
</cp:coreProperties>
</file>