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 марта 2011 года                                                                               №   20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бщественной безопасности в дни празднования Международного женск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Международного женского дня 8 марта на территории Иль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КДУ «Ильинский сельский дом культуры» (Шляхова) провести             6 и 7 марта 2011 года в 19.00 часов в СДК праздничные мероприятия, посвященные Международному женскому д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м уполномоченным ОВД по Новопокровскому району (Кондратенко, Бабенко) (по согласованию) принять участие в дежурстве в Ильинском СДК с 18 час. 30 мин. до окончания мероприятия, принять меры по соблюдению правопорядка, защите всех форм собственности и личной безопасности граждан, обеспечить безопасное движение транспорта на территор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ения 44-ОФПС по Ильинскому сельскому поселению Р.Н.Субботину (по согласованию) обеспечить соблюдение правил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ому по делам ГО и ЧС администрации Ильинского сельского поселения Л.Б.Нарховой принять меры по предупреждению чрезвычайных, нештатных ситуаций, оперативному взаимодействию всех служб, в случае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график дежурства на домашних телефонах специалистов администрации Ильинского сельского поселения и МУ «Юж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105"/>
        <w:gridCol w:w="198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д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Н.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цкий А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058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297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енко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88758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родлить времянахождение несовершеннолетних на территории Ильинского сельского поселения 6 и 8 марта 2011 года до 23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возложить на начальника отдела по общим вопросам Н.Б.Чернявск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8:00Z</dcterms:created>
  <dc:creator>Вакуленко</dc:creator>
  <dc:description/>
  <cp:keywords/>
  <dc:language>en-US</dc:language>
  <cp:lastModifiedBy>User</cp:lastModifiedBy>
  <cp:lastPrinted>2010-03-09T13:11:00Z</cp:lastPrinted>
  <dcterms:modified xsi:type="dcterms:W3CDTF">2011-03-04T05:38:00Z</dcterms:modified>
  <cp:revision>5</cp:revision>
  <dc:subject/>
  <dc:title>Р А С П О Р Я Ж Е Н И Е</dc:title>
</cp:coreProperties>
</file>