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19.01.2011 года                                                                                       № 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по обследованию пустующих домовладений   и списании их оце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 Российской Федерации и в целях списания оценочной стоимости пустующих домовладений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пустующих домовладений и списанию их оценочной стоимо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января 2011 года 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пустующих домовла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исанию их оце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Викторовна – начальник Федерального БТИ, 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зева</w:t>
      </w:r>
    </w:p>
    <w:p>
      <w:pPr>
        <w:pStyle w:val="Normal"/>
        <w:rPr/>
      </w:pPr>
      <w:r>
        <w:rPr>
          <w:sz w:val="28"/>
          <w:szCs w:val="28"/>
        </w:rPr>
        <w:t>Елена Александровна – специалист 2-й категории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якина</w:t>
      </w:r>
    </w:p>
    <w:p>
      <w:pPr>
        <w:pStyle w:val="Normal"/>
        <w:rPr/>
      </w:pPr>
      <w:r>
        <w:rPr>
          <w:sz w:val="28"/>
          <w:szCs w:val="28"/>
        </w:rPr>
        <w:t>Эльвира Юрьевна – специалист 2-й категории – 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ич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Николай Николаевич – специалист 2- й категории по работе с населением, по вопросам землепользования, ЛПХ, ЖКХ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Алексей Яковлевич – начальник отдела  архитектуры и градостроительства, главный архитектор администрации муниципального образования Новопокровский район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4:00Z</dcterms:created>
  <dc:creator>Вакуленко</dc:creator>
  <dc:description/>
  <cp:keywords/>
  <dc:language>en-US</dc:language>
  <cp:lastModifiedBy>User</cp:lastModifiedBy>
  <cp:lastPrinted>2012-02-09T11:45:00Z</cp:lastPrinted>
  <dcterms:modified xsi:type="dcterms:W3CDTF">2012-02-09T08:46:00Z</dcterms:modified>
  <cp:revision>13</cp:revision>
  <dc:subject/>
  <dc:title>Р А С П О Р Я Ж Е Н И Е </dc:title>
</cp:coreProperties>
</file>