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 РАЙОНА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5.02.2011                                                                                            № 1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определении официального сайта  в сети Интернет уполномоченного размещать информацию по муниципальному заказу администрац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ционального и эффективного использования бюджетных средств, а также достижения доступности и открытости информации  о проводимых конкурсах и аукци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Определить официальн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ти Интернет уполномоченного размещать информацию по муниципальному заказу администрации Ильинского сельского поселения.  Официальный сайт Российской Федерации для размещения информации о размещении заказ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распоряжения:  № 42-р от 26.04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официального печатного издания уполномоченного размещать информацию по муниципальному заказу администрации Ильинского сельского поселения», № 110 от 03.12.2010 года. «Об   определении официального печатного издания, уполномоченного размещать информацию по муниципальному заказу администрации Ильинского сельского поселения»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work</dc:creator>
  <dc:description/>
  <cp:keywords/>
  <dc:language>en-US</dc:language>
  <cp:lastModifiedBy>User</cp:lastModifiedBy>
  <cp:lastPrinted>2011-02-21T10:45:00Z</cp:lastPrinted>
  <dcterms:modified xsi:type="dcterms:W3CDTF">2011-03-10T05:50:00Z</dcterms:modified>
  <cp:revision>21</cp:revision>
  <dc:subject/>
  <dc:title/>
</cp:coreProperties>
</file>