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11 года                                                                                        № 14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мероприятий по профилактике бешенства среди людей и животных на территории Иль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ухудшением эпизоотической обстановки по бешенству в Новопокровском районе,  угрозы возникновения этой инфекции среди людей, согласно указания госветуправления Краснодарского края о дополнительных мерах по профилактике бешенства № 65.01-234/11-12 от 07.02.2011г., в Ильинском сельском поселении необходимо активизировать работу  по проведению профилактических мероприятий по недопущению распространения заболеваемости бешенством среди людей и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защиты от инфекционных антропозоонозных заболеваний, предупреждения заболевания бешенством среди людей и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пециалисту 2-й категории по работе с населением по вопросам землепользования, ЛПХ, ЖКХ – С.В.Розовой  провести разъяснительную работу среди населения, через председателей ТОС и квартальных комитетов, о необходимости своевременной доставке животных, травмировавших людей для ветеринарного наблюдения и обследования о выполнении "Правил содержания собак и кошек на территории Ильинского сельского поселения"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2 категории по работе с населением по вопросам землепользования, ЛПХ, ЖКХ – С.В.Розовой улучшить работу по обязательной регистрации животных всех видов, содержащихся в индивидуальном секторе, регистрировать ввозимых частными владельцами животных и об этом своевременно информировать вет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иректору МУ «Южное» Н.В.Савенко  совместно с общественной организацией охотников и рыболовов создать и оснастить бригады для отлова безнадзорных собак и кошек, провести мероприятия по снижению численности диких животных (лисиц), обеспечить условия утилизации павших животных и птиц индивидуального сектора в соответствии с ветеринарно - санитарны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осударственному инспектору Ильинской участковой ветлечебницей О.Н.Красновой провести мероприятия по уничтожению грыз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стоящее распоряжение 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5.02.2011 года  № 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собак и кошек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авила распространяются на предприятия, учреждения и организации, а также на граждан – владельцев собак и ко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правил и настоящих Правил содержания собак и кошек на территории Ильинского сельского поселения, а в квартирах занятых несколькими семьями, кроме того, лишь при наличии согласия всех прожив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содержать собак и кошек в местах общего пользования жилых домов и коммунальных кварт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Собаки принадлежащие гражданам, предприятиям и организациям подлежат обязательной регистрации и ежегодной перерегистрации в Ильинской участковой ветлечебн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и перерегистрации подлежат собаки с трехмесячного возраста, независимо от породы. Вновь приобретенные собаки должны быть зарегистрированы в недель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надпись при входе на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баки, находящиеся на улицах и иных общественных местах без сопровождающего лица и безнадзорные кошки подлежат отл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бязанности владельцев собак и коше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обак и кошек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надлежащее содержание собак и кошек в соответствии с требованиями настоящих правил. Принимать необходимые меры, обеспечивающие безопасность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е допускать загрязнения их собаками и кошками квартир, а также дворов, тротуаров и т.п. Загрязнения указанных мест немедленно устраняется владельцам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Принимать меры к обеспечению тишины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е допускать собак и кошек на детские площадки, в магазины, столовые и другие подобные места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 Гуманно обращаться с животными (не выбрасывать, не оставлять их без присмотра, пищи, воды, не избивать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Немедленно сообщать в Ильинскую участковую ветлечебницу о всех случаях укусов собакой или кошкой человека или животного и доставлять в Ильинскую участковую ветлечебницу для 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Немедленно сообщать в Ильинскую участковую ветлечебницу о случаях внезапного падежа собак и кошек или подозрения на заболевание этих животных беше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Не допускать выбрасывания трупов собак и кошек (павшие животные подлежат утилизации или захоронению в местах и в порядке, установленных администрацией Ильинского сельского посе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выгула соба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гуливать собак из жилых помещений (домов), а также изолированных территорий на улицу только на коротком поводке или в наморднике, с номерным знаком на ошейнике (кроме щенков до трехмесячного возра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гуливание собак допускается на пустырях и других местах определенных администрацией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гуливать собак, как правило, в период с 7 часов утра до 23 часов вечера. При выгуле собак в другое время их владельцы должны принимать меры к обеспечению ти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прещается выгуливать собак лицам в нетрезвом состоя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соблюдением настоящих Прави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беспечения соблюдения Правил содержания собак и кошек Ильинская участковая ветлечеб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(перерегистрацию), выдачу регистрационных удостоверений и номер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санитарного надзора, обществом охотников и рыболовов, председателями ТОС и квартальных комитетов проводят разъяснительную работу с гражданами, проживающими в ст. Ильинской, о содержании животных и соблюдения санитарно-ветеринарны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4.2. Специалисты администрации Ильинского сельского поселения (совместно с милицией) осуществляют контроль за соблюдением санитарных правил содержания улиц, дворов, придворовых территорий  в ст-це Ильи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 несоблюдение настоящих Правил владельцы собак и кошек несут административную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Ю.М.Ревякин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7:00Z</dcterms:created>
  <dc:creator>User</dc:creator>
  <dc:description/>
  <cp:keywords/>
  <dc:language>en-US</dc:language>
  <cp:lastModifiedBy>ADMIN</cp:lastModifiedBy>
  <cp:lastPrinted>2011-02-15T15:07:00Z</cp:lastPrinted>
  <dcterms:modified xsi:type="dcterms:W3CDTF">2011-02-15T12:34:00Z</dcterms:modified>
  <cp:revision>5</cp:revision>
  <dc:subject/>
  <dc:title>П О С Т А Н О В Л Е Н И Е</dc:title>
</cp:coreProperties>
</file>