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6.12.2011 года </w:t>
        <w:tab/>
        <w:tab/>
        <w:tab/>
        <w:tab/>
        <w:tab/>
        <w:t xml:space="preserve">          </w:t>
        <w:tab/>
        <w:tab/>
        <w:t xml:space="preserve">               № 1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аздничных Новогодн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блюдения традиций проведения Новогодних и Рождественских праздников, а также  предупреждения и пресечения возможных террористических угроз и иных чрезвычайных ситуаций, угрожающих жизни и здоровью жителей сельского поселения в период подготовки и проведения праздничных мероприят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сельского Дома культуры В.И.Шляховой, директорам школ В.И.Горбуновой, Г.А.Возисовой, заведующим детских садов О.В.Гайдухиной, Н.И.Астрецовой организовать и провести Новогодние и Рождественские празд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подготовки и проведения праздничных мероприяти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функционирования жизненно важных объектов и учреждений сельского поселения, охраны безопасности и здоровья населения, принятия в необходимых случаях оперативных мер в выходные и праздничные дни с 31 декабря 2011 года по 10 января 2012 года, особенно в период проведения массовых праздничных мероприятий,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>3.1. Руководителю социальной защиты населения Ильинского сельского поселения С.А.Соколовой,  и.о.главного врача  УИБ  О.В.Гордиенко принять необходимые меры по организации работы служб социальной и медицинской помощи населению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УУП ОВД по Новопокровскому району (Кондратенко, Бабенко) (по согласованию), ГУ-44 ОГПС МЧС России по охране Ильинского сельского поселения (Субботин) (по согласованию) принять меры по соблюдению правил  противопожарной безопасности, правопорядка, защите  всех форм собственности граждан. Запретить  использование пиротехнических средств в местах массового скопления людей, возложив ответственность на организаторов мероприят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3. Специалисту по делам ГО и ЧС администрации сельского поселения </w:t>
        <w:tab/>
        <w:t xml:space="preserve">Л.Б.Нарховой  принять меры по предупреждению чрезвычайных, </w:t>
        <w:tab/>
        <w:t xml:space="preserve">внештатных ситуаций, оперативному взаимодействию всех служб, в </w:t>
        <w:tab/>
        <w:t>случае их возникнове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>3.4. Рекомендовать председателю Ильинского сельпо А.П.Воробьевой принять меры по бесперебойной работе торговых точек, снабжению населения хлебопродуктами, обеспечить торговое обслуживание праздничных мероприят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учреждений обеспечить красочное оформление фасадов зданий организаций, учреждений, руководителям предприятий торговли – витрин, торговых залов, руководителям учреждений культуры – мест проведения праздничных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на домашних телефонах работников аппарата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281"/>
        <w:gridCol w:w="23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1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 Ю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г.- 02.01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В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2г.- 03.01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Н.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2г.-04.01.201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А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1.2012г.- 05.01.201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Е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1.2012г.- 06.01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 С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1.2012г.- 07.01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А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01.2012г.- 08.01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Н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1.2012г.- 09.01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1.2012г.-    10.01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хова Л.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</w:t>
      </w:r>
      <w:r>
        <w:rPr>
          <w:sz w:val="28"/>
        </w:rPr>
        <w:t>Разрешить несовершеннолетним жителям Ильинского сельского поселения 31 декабря 2011 года и 01 января 2012 года находиться на территории сельского поселения до 23.00 часов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 Ревя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 16.12.2011 года  № 122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аздничных новогодн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550"/>
        <w:gridCol w:w="223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Веселись, детвора, Новый год встречать пора!».</w:t>
            </w:r>
            <w:r>
              <w:rPr>
                <w:sz w:val="24"/>
                <w:szCs w:val="24"/>
              </w:rPr>
              <w:t xml:space="preserve">  Праздники  у новогодней ел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30ч. ДОУ №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ч. ДОУ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30ч. ДОУ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. ДОУ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ч. СОШ №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ч. СОШ №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0ч.- 21.00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. СОШ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ч. СОШ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ч.-20.3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Н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. отдела по общим вопрос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цова Н.И., завед. ДОУ №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хина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. ДОУ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исова Г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 №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Веселись детвора, к нам в гости ёлочка пришла»</w:t>
            </w:r>
            <w:r>
              <w:rPr>
                <w:sz w:val="24"/>
                <w:szCs w:val="24"/>
              </w:rPr>
              <w:t xml:space="preserve">: Театрализованный праздник для дете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декаб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Н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отд. по общим вопросам, Проскурякова А.П., 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боте с детьми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Новогодние встречи»:</w:t>
            </w:r>
            <w:r>
              <w:rPr>
                <w:sz w:val="24"/>
                <w:szCs w:val="24"/>
              </w:rPr>
              <w:t xml:space="preserve"> Театрализованная шоу-программ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якин Ю.М.- глава Ильинского с/поселения, А.Г.Соколова, худ.руководитель 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ПДМ – прием в партию Деда Мороза»</w:t>
            </w:r>
            <w:r>
              <w:rPr>
                <w:sz w:val="24"/>
                <w:szCs w:val="24"/>
              </w:rPr>
              <w:t xml:space="preserve">: Новогодний молодежный вечер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Н.В.-спец по раб.с населен., КФ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лыкин А.А.,  рук.диск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Веселая неразбериха у ёлки»:</w:t>
            </w:r>
            <w:r>
              <w:rPr>
                <w:sz w:val="24"/>
                <w:szCs w:val="24"/>
              </w:rPr>
              <w:t xml:space="preserve"> Игровая праздничная программа для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Е.А.-спец.по доходам, Проскурякова А.П. методист по работе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Приключения у новогодней елки»:</w:t>
            </w:r>
            <w:r>
              <w:rPr>
                <w:sz w:val="24"/>
                <w:szCs w:val="24"/>
              </w:rPr>
              <w:t xml:space="preserve"> Игровая программа для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Н.В..-спец.по раб. с населен. Проскурякова А.П. методист по работе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нова празднует народ Рождество и Новый год!»:</w:t>
            </w:r>
            <w:r>
              <w:rPr>
                <w:sz w:val="24"/>
                <w:szCs w:val="24"/>
              </w:rPr>
              <w:t xml:space="preserve"> Огонек для жителей станиц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Н.Б., нач. отд. по общ. воп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Соколова, худ.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олгожданный снег»:</w:t>
            </w:r>
            <w:r>
              <w:rPr>
                <w:sz w:val="24"/>
                <w:szCs w:val="24"/>
              </w:rPr>
              <w:t xml:space="preserve"> спектакль-экспромт для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якин Э.Ю- финанси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а А.П. методист по работе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В снежном царстве, морозном государстве»:</w:t>
            </w:r>
            <w:r>
              <w:rPr>
                <w:sz w:val="24"/>
                <w:szCs w:val="24"/>
              </w:rPr>
              <w:t xml:space="preserve"> Игровая программа для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Н.В.-спец. по работе с населен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а А.П методист по работе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Вечеринка от Снежинки»:</w:t>
            </w:r>
            <w:r>
              <w:rPr>
                <w:sz w:val="24"/>
                <w:szCs w:val="24"/>
              </w:rPr>
              <w:t xml:space="preserve"> Молодежная вечеринк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Н.Б., нач. отд. по общ.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Соколова, худ.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ождественская сказка»:</w:t>
            </w:r>
            <w:r>
              <w:rPr>
                <w:sz w:val="24"/>
                <w:szCs w:val="24"/>
              </w:rPr>
              <w:t xml:space="preserve">  Фольклорный театрализованный праздник для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зева Е.А.-спец.по доходам, Проскурякова А.П. методист по работе с деть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Веселая ярмарка»:</w:t>
            </w:r>
            <w:r>
              <w:rPr>
                <w:sz w:val="24"/>
                <w:szCs w:val="24"/>
              </w:rPr>
              <w:t xml:space="preserve"> Игровая программа для дете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якина Э.Ю. финансист, Проскурякова А.П методист по работе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Приколы от Снеговика – затейника»</w:t>
            </w:r>
            <w:r>
              <w:rPr>
                <w:sz w:val="24"/>
                <w:szCs w:val="24"/>
              </w:rPr>
              <w:t xml:space="preserve">: Молодежный вечер отдых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А.С.- гл.бухгалтер, Щеблыкин А.А., рук.диск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Собирайся вновь народ! Здравствуй, Старый Новый год!»: </w:t>
            </w:r>
            <w:r>
              <w:rPr>
                <w:sz w:val="24"/>
                <w:szCs w:val="24"/>
              </w:rPr>
              <w:t>Молодежный вечер отдых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якин Ю.М. – глава с/п , Щеблыкин А.А., рук. диск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 дискоте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,5,8,9 январ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урбатов, инструктор по спорт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лыкин А.А., рук. диск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сельского поселения                                        Ю.М.Ревяк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0:00Z</dcterms:created>
  <dc:creator>Вакуленко</dc:creator>
  <dc:description/>
  <cp:keywords/>
  <dc:language>en-US</dc:language>
  <cp:lastModifiedBy>user</cp:lastModifiedBy>
  <cp:lastPrinted>2011-12-21T14:57:00Z</cp:lastPrinted>
  <dcterms:modified xsi:type="dcterms:W3CDTF">2017-01-15T10:01:00Z</dcterms:modified>
  <cp:revision>10</cp:revision>
  <dc:subject/>
  <dc:title>Р А П О Р Я Ж Е Н И Е</dc:title>
</cp:coreProperties>
</file>