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2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3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192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192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192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 района</w:t>
      </w:r>
    </w:p>
    <w:p>
      <w:pPr>
        <w:pStyle w:val="Normal"/>
        <w:shd w:fill="FFFFFF" w:val="clear"/>
        <w:spacing w:lineRule="exact" w:line="322"/>
        <w:ind w:left="192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08.2016 года № 159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лексное развитие систем транспортной инфраструктуры на территории 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"Комплексное развитие систем транспортной инфраструктуры на территории  Ильинского сельского поселения Новопокровского район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3"/>
      </w:tblGrid>
      <w:tr>
        <w:trPr>
          <w:tblHeader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лексное развитие систем транспортной инфраструктуры на территории  Ильинского сельского поселения Новопокровского район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муниципальная программ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, МКУ «Южное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Ильинского сельского посел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надежности системы транспортной инфраструк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олее комфортных условий проживания населения Ильинского сельского поселения, безопасности дорожного движения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— 2020 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2" w:name="sub_101"/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  <w:bookmarkEnd w:id="2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редства местного бюджет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 г. – 4100 тыс. руб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на 2017-2020 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зработка проектно-сметной документ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иобретение материал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ероприятия по организации дорожного движ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емонт, содержание автомобильных дорог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администрация Ильинского сельского поселения Новопокровского.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ее решения программными методам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Иль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" w:name="sub_120"/>
      <w:bookmarkEnd w:id="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1 Демографическое развитие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создано муниципальное образование «Ильинское сельское поселение», которое входит в состав муниципального образования «Новопокровский район Краснодар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 расположена в 20 км. от центра района ст. Новопокровской и в 180 км. от Краевого центра. Ближайшие населенные пункты п. Новопокровский — 20 км.,  ст-ца Дмитриевская — 7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 января 2016 года составляет: зарегистрированных 4103 человека. Численность работающих — 1259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— 28364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местного значения — 69,7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Ильинского сельского поселения характеризуется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04"/>
        <w:gridCol w:w="1205"/>
        <w:gridCol w:w="1204"/>
        <w:gridCol w:w="1205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приведения объектов транспортной инфраструктуры в соответствии со стандартами качества, обеспечивающими комфортные условия для проживания граждан и улучшения экологической обстановки на территории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0 годы. Реализация программы будет осуществляться весь пери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ояние существующей системы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ные программные мероприятия систематизированы по степени их акту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финансирования мероприятий Программы являются средства бюджета Ильинского сельского поселения,  а также внебюджетные ист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рограммных мероприятий приведен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истема дорож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еханизм реализации Программы и контроль за ходом ее выполн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Ильин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Иль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дернизация и обновление транспортной инфраструктуры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ранение причин возникновения аварийных ситуаций, угрожающих жизне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вышение комфортности и безопасности жизнедеятельности насе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Н.Н. Кулин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льинского сельского поселения на 2016 – 2020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6"/>
        <w:gridCol w:w="2083"/>
        <w:gridCol w:w="1875"/>
        <w:gridCol w:w="1440"/>
        <w:gridCol w:w="1734"/>
        <w:gridCol w:w="783"/>
        <w:gridCol w:w="842"/>
        <w:gridCol w:w="824"/>
        <w:gridCol w:w="833"/>
        <w:gridCol w:w="812"/>
        <w:gridCol w:w="21"/>
        <w:gridCol w:w="864"/>
      </w:tblGrid>
      <w:tr>
        <w:trPr>
          <w:tblHeader w:val="true"/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</w:tr>
      <w:tr>
        <w:trPr>
          <w:tblHeader w:val="true"/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автомобильных дорог общего пользования местного значения и искусственных сооружений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3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 (перечень объектов 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25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сметной документ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общего пользования местного значения соответствующих нормативным требования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0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ные работы по строительству и реконструкции автомоби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 и искусственных сооружений на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сметной документ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ind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8:00Z</dcterms:created>
  <dc:creator>777</dc:creator>
  <dc:description/>
  <dc:language>en-US</dc:language>
  <cp:lastModifiedBy>Admin</cp:lastModifiedBy>
  <cp:lastPrinted>2016-08-15T16:01:00Z</cp:lastPrinted>
  <dcterms:modified xsi:type="dcterms:W3CDTF">2017-10-26T07:38:00Z</dcterms:modified>
  <cp:revision>2</cp:revision>
  <dc:subject/>
  <dc:title>П О С Т А Н О В Л Е Н И Е</dc:title>
</cp:coreProperties>
</file>