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5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142" w:firstLine="6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2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ind w:left="142" w:firstLine="645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left="142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Внести изменения в Приложение № 2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0" w:leader="none"/>
        </w:tabs>
        <w:ind w:left="142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645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left="142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8.12.2018 года № 186 «О бюджете Ильинского  сельского поселения Новопокровского района на 2019 год», предусматривающего финансирование программы.</w:t>
      </w:r>
    </w:p>
    <w:p>
      <w:pPr>
        <w:pStyle w:val="Normal"/>
        <w:ind w:left="142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6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firstLine="48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firstLine="48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firstLine="48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firstLine="48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  <w:tab/>
        <w:tab/>
        <w:tab/>
        <w:tab/>
        <w:t xml:space="preserve">№ 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  <w:r>
        <w:rPr/>
        <w:b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ь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Новопокровского района «Развитие жилищно-коммунального хозяйств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732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«Развитие жилищно-коммунального хозяйства» (далее  -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уличного освещения, создание условий для массового отдыха жителей поселения и организация обустройства мест массового отдыха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рганизация уличного освещения, создание условий для массового отдыха жителей поселения и организация обустройства мест массового отдыха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а общественные работы - 6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20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93539,6 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8378,9 тысяч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0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327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5160,8 тыс.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8491,2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9866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3352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5131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69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1411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Развитие водоснабжения» составляет  14083,3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327,9 тыс. рублей, в том числе по годам: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327,9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1755,4 тыс. рублей, в том числе по годам: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877,7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980,8 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526,9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47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400,0 тыс. рублей</w:t>
            </w:r>
          </w:p>
          <w:p>
            <w:pPr>
              <w:pStyle w:val="Style17"/>
              <w:ind w:left="6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500,0 тыс. рублей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Благоустройство» составляет  33007,2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6051,0 тыс. рублей, в том числе по годам: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50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15551,0 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956,2 тыс. рублей, в том числе по годам: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903,9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635,5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548,6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211,4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6316,0 тыс. рублей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2340,8 тыс.рублей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 46327,5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6327,5 тыс. рублей, в том числе по годам: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6684,7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7233,3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8257,4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9419,5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8161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6570,8 тыс. рублей</w:t>
            </w:r>
          </w:p>
          <w:p>
            <w:pPr>
              <w:pStyle w:val="Style17"/>
              <w:ind w:firstLine="2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152,2 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52,2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4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7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0,0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,0 тыс. рубле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и жилищно-коммунального хозяйства Ильин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5 – 2020 г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тдельных мероприятий муниципальной программ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5"/>
        <w:gridCol w:w="993"/>
        <w:gridCol w:w="1549"/>
        <w:gridCol w:w="1418"/>
        <w:gridCol w:w="973"/>
        <w:gridCol w:w="840"/>
        <w:gridCol w:w="960"/>
        <w:gridCol w:w="720"/>
        <w:gridCol w:w="840"/>
        <w:gridCol w:w="840"/>
        <w:gridCol w:w="249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го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ind w:right="-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(сельской) среды Иль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ль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4. Перечень и краткое описание подпрограмм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и ремонта объектов водоснабжения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ключает мероприятия, направленные на: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" Организация предоставления коммунальных услуг населению </w:t>
      </w:r>
      <w:r>
        <w:rPr>
          <w:rFonts w:cs="Times New Roman" w:ascii="Times New Roman" w:hAnsi="Times New Roman"/>
          <w:b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3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ого учреждения в сфере  жилищно-коммунального хозяйства; 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е мест захоронения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одействие занятости населения в Ильинском сельском поселении Новопокровского района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4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-567" w:firstLine="567"/>
        <w:rPr/>
      </w:pPr>
      <w:bookmarkStart w:id="14" w:name="sub_500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93539,6 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18378,9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50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15551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2327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75160,8 тыс.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8491,2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9866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 год – 13352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8 год – 15131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169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1411,6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Развитие водоснабжения» составляет  14083,3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2327,9 тыс. рублей, в том числе по года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327,9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11755,4 тыс. рублей, в том числе по года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877,7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980,8 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2526,9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247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2400,0 тыс. рублей</w:t>
      </w:r>
    </w:p>
    <w:p>
      <w:pPr>
        <w:pStyle w:val="Style17"/>
        <w:ind w:left="6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500,0 тыс. рублей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Благоустройство» составляет 33007,2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16051,0 тыс. рублей, в том числе по годам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50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15551,0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6956,2 тыс. рублей, в том числе по годам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903,9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635,5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2548,6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3211,4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6316,0 тыс. рублей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2340,8 тыс.рублей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46327,5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6327,5 тыс. рублей, в том числе по года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6684,7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7233,3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- 8257,4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9419,5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8161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6570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152,2 тыс. рубле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52,2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24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7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2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3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30,0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0,0 тыс. рубле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120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" w:name="sub_700"/>
      <w:bookmarkStart w:id="21" w:name="sub_700"/>
      <w:bookmarkEnd w:id="21"/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 2</w:t>
      </w:r>
    </w:p>
    <w:p>
      <w:pPr>
        <w:pStyle w:val="Normal"/>
        <w:ind w:firstLine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4111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Благоустройство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73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"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массового отдыха жителей поселения и обустройства мест массового отдыха насел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Благоустройство» составляет 33007,2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6051,0 тыс. рублей, в том числе по годам: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50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956,2 тыс. рублей, в том числе по годам: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903,9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635,5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548,6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211,4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6316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340,8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благоустройств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льин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Ильинского сельского поселения Новопокровского района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санитарного порядка на территории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личного освещ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массового отдыха жителей поселения и обустройства мест массового отдыха насе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оприятия в области благоустройств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120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–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100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22"/>
        <w:gridCol w:w="1439"/>
        <w:gridCol w:w="1150"/>
        <w:gridCol w:w="863"/>
        <w:gridCol w:w="1006"/>
        <w:gridCol w:w="1007"/>
        <w:gridCol w:w="14"/>
        <w:gridCol w:w="993"/>
        <w:gridCol w:w="1006"/>
        <w:gridCol w:w="1006"/>
        <w:gridCol w:w="324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,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,5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,5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244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236" w:firstLine="425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7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Благоустройство» составляет 33007,2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16051,0 тыс. рублей, в том числе по годам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50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15551,0 тыс. рублей</w:t>
      </w:r>
    </w:p>
    <w:p>
      <w:pPr>
        <w:pStyle w:val="Style17"/>
        <w:ind w:left="720" w:right="-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6956,2 тыс. рублей, в том числе по годам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903,9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635,5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2548,6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3211,4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6316,0 тыс. рублей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2340,8 тыс.рублей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left="-567" w:firstLine="425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е «Южное»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843" w:right="56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garantf1://23800500.75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9:00Z</dcterms:created>
  <dc:creator>ксюша</dc:creator>
  <dc:description/>
  <cp:keywords/>
  <dc:language>en-US</dc:language>
  <cp:lastModifiedBy>Ильинка</cp:lastModifiedBy>
  <cp:lastPrinted>2014-11-23T19:54:00Z</cp:lastPrinted>
  <dcterms:modified xsi:type="dcterms:W3CDTF">2019-11-28T11:34:00Z</dcterms:modified>
  <cp:revision>107</cp:revision>
  <dc:subject/>
  <dc:title>П О С Т А Н О В Л Е Н И Е</dc:title>
</cp:coreProperties>
</file>