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казен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20, 296, 299 Гражданского кодекса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на основании Устава  Ильинского сельского поселения Новопокровского района, Совет Ильин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ть муниципальное казенное учреждение «Благоустройство» муниципального образования Ильин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учредителем муниципального казё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>» является Ильинское сельское поселение Новопокровского района. Функции и полномочия учредителя осуществляет администрация Ильинского сельского поселения Новопокров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ределить цель создания муниципального казённого учрежд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административно-хозяйственного обслуживания деятельности администрации Ильинского сельского поселения Новопокровск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содержания и обслуживания движимого и недвижимого имущества (нежилых зданий, помещений, автотранспортных средств                      и других средств), находящегося в собственности Ильинского сельского поселение Новопокровского района, и закрепленного за муниципальным казенным учреждением на праве оперативного упра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ределить основной вид деятельности муниципального казенного учрежд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административно-хозяйственных работ по обеспечению деятельности администрации Ильинского сельского поселения Новопокровского района при реализации полномочий администрации Ильин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пределить местонахождение муниципального казё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в здании расположенном по адресу: 353028, Краснодарский край, Новопокровский район, станица Ильинская, улица Ленина,   дом 33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Утвердить Устав муниципального казе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>» Ильинского сельского поселения Новопокровского района согласно приложению 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значить директором муниципального казенного учреждения Петрушкова Сергея Вячеславович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Директору муниципального казенного учрежд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обеспечить совершение необходимых юридических действий, связанных с регистрацией Учреждения, в соответствии с Федеральным законом РФ от 08.08.2001 г. № 129-ФЗ «О государственной регистрации юридических лиц и индивидуальных предпринимателей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риступить к обязанностям с момента регистрации муниципального казенного учреждения.</w:t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азработать Положение об оплате труда работников муниципального казен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пределить источником финансового обеспечения деятельности создаваемого муниципального казенного учреждения средства бюджета Покровского сельского поселения на соответствующий финансовый год                    в пределах лимитов бюджетных обязательств, в соответствии с бюджетной смето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у по общим вопросам администрации Ильинского сельского поселения Новопокровского района (Кондратенко Н.Н.) обеспечить обнародование настоящего постановления в установленном порядке, и его размещение                    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решения возложить                           на постоянную комиссию Совета Ильинского сельского поселения Новопокровского района по налогам, бюджету, муниципальному и народному хозяйству, охране окружающей среды (Сидоренко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ее решение вступает в силу после его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Н.Н.Кулин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5:00Z</dcterms:created>
  <dc:creator>land</dc:creator>
  <dc:description/>
  <dc:language>en-US</dc:language>
  <cp:lastModifiedBy>MKU</cp:lastModifiedBy>
  <cp:lastPrinted>2011-08-17T16:44:00Z</cp:lastPrinted>
  <dcterms:modified xsi:type="dcterms:W3CDTF">2023-03-15T11:15:00Z</dcterms:modified>
  <cp:revision>2</cp:revision>
  <dc:subject/>
  <dc:title>Приложение N 2</dc:title>
</cp:coreProperties>
</file>