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2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2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2 год» на 21 марта</w:t>
      </w:r>
      <w:r>
        <w:rPr>
          <w:color w:val="000000"/>
        </w:rPr>
        <w:t xml:space="preserve"> 2023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2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( СидоренкоЛ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№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отчета об исполнении</w:t>
      </w:r>
    </w:p>
    <w:p>
      <w:pPr>
        <w:pStyle w:val="21"/>
        <w:rPr/>
      </w:pPr>
      <w:r>
        <w:rPr/>
        <w:t>бюджета Ильинского сельского поселения</w:t>
      </w:r>
    </w:p>
    <w:p>
      <w:pPr>
        <w:pStyle w:val="21"/>
        <w:rPr/>
      </w:pPr>
      <w:r>
        <w:rPr/>
        <w:t>Новопокровского район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доходам и социальным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</w:t>
        <w:tab/>
        <w:t>№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</w:t>
        <w:tab/>
        <w:t>№</w:t>
      </w:r>
    </w:p>
    <w:p>
      <w:pPr>
        <w:pStyle w:val="Style13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2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2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2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2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2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2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17.02.2023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2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5163,9( пятьдесят пять тысяч сто шестьдесят три целых девять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51219,8 ( пятьдесят одна тысяча двести девятьнадцать целых восемь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3944,1 (три тысячи девятьсот сорок четыре целых одна десятая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2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2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2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 и подразделам классификации расходов бюджетов (приложение 3 «Исполнение расходов бюджета Ильинского сельского поселения за 2022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2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2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2 год по ведомственной структуре расходов бюджетов Российской Федерации (приложение 5 «Исполнение расходов бюджета Ильинского сельского поселения за 2022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2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2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9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0077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</w:t>
        <w:tab/>
        <w:t xml:space="preserve">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2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2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3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548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50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3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1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706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2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26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44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6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0077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635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21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ab/>
        <w:t xml:space="preserve">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2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63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7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75,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6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1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34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57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ab/>
        <w:t xml:space="preserve"> №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3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2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2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600</w:t>
            </w:r>
            <w:r>
              <w:rPr>
                <w:sz w:val="24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ab/>
        <w:t xml:space="preserve"> 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2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944,1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4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5:00Z</dcterms:created>
  <dc:creator>Ксюша</dc:creator>
  <dc:description/>
  <cp:keywords/>
  <dc:language>en-US</dc:language>
  <cp:lastModifiedBy>Финансист</cp:lastModifiedBy>
  <cp:lastPrinted>2022-03-01T14:58:00Z</cp:lastPrinted>
  <dcterms:modified xsi:type="dcterms:W3CDTF">2023-02-20T13:10:00Z</dcterms:modified>
  <cp:revision>3</cp:revision>
  <dc:subject/>
  <dc:title>Совет Ильинского сельского поселения</dc:title>
</cp:coreProperties>
</file>