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  <w:t>ПРОЕКТ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  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7212,1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56252,3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9040,2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468,9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0077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софинансирование капитальных влож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83,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91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7212,1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625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77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32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93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1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98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976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82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6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1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750,7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25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51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02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77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8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3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5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9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1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53,6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2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                  №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  <w:lang w:val="en-US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S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713,5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713,5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10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6,1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212,1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2,3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7:00Z</dcterms:created>
  <dc:creator>test</dc:creator>
  <dc:description/>
  <cp:keywords/>
  <dc:language>en-US</dc:language>
  <cp:lastModifiedBy>Финансист</cp:lastModifiedBy>
  <cp:lastPrinted>2022-08-11T10:09:00Z</cp:lastPrinted>
  <dcterms:modified xsi:type="dcterms:W3CDTF">2022-08-11T07:18:00Z</dcterms:modified>
  <cp:revision>3</cp:revision>
  <dc:subject/>
  <dc:title>Совет Ильинского сельского поселения</dc:title>
</cp:coreProperties>
</file>