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а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четвер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  <w:tab/>
        <w:t>2020 года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Иль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ейскуранта гарантированного переч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луг по погребению умерших(погибших),не имеющих супруга, близки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12 января 1996 года №8-ФЗ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 погребении и похоронном деле», постановлением правительства РФ от 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8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января 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7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  <w:lang w:val="ru-RU"/>
        </w:rPr>
        <w:t>коэффициента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 xml:space="preserve"> индексации выплат, пособий и компенсаций в 20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 xml:space="preserve"> год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 Краснодарского края от 04 февраля 2004 года № 666-КЗ «О погребении и похоронном деле в Краснодарском крае», руководствуясь Уставом Ильинского сельского поселения Новопокровского района, в целях совершенствования сферы ритуальных услуг Совет Ильинского сельского поселения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йскурант гарантированного перечня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Ильинского сельского поселения Новопокровского района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 дня вступления в силу настоящего решения, решение Совета Ильинского сельского поселения от 12 марта 2020 года № 32 «Об утверждении прейскуранта гарантированного перечня услуг по погребению умерших(погибших),не имеющих супруга, близки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Ильинского сельского поселения Новопокровского района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ссию Совета Ильинского сельского поселения по налогам и бюджету (Сидоренко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и распространяется на правоотношения, возникшие с 1 февраля 2021 года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>Н.Н. Кули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вета Ильинского сельского поселения Новопокро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ого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огребению умерших(погибших),не имеющих супруга, близки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163"/>
        <w:gridCol w:w="2248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1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 умершего (погибшего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6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6,1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вентарная табличка с указанием фамилии и инициалов погребенного, годов рождения и смер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37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зка тела (останков) умершего(погибшего) к месту захорон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34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,43</w:t>
            </w:r>
          </w:p>
        </w:tc>
      </w:tr>
      <w:tr>
        <w:trPr>
          <w:trHeight w:val="96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и рытье могилы вручну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1,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>Н.Н. Кулинич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19:00Z</dcterms:created>
  <dc:creator>User</dc:creator>
  <dc:description/>
  <cp:keywords/>
  <dc:language>en-US</dc:language>
  <cp:lastModifiedBy>MKU</cp:lastModifiedBy>
  <cp:lastPrinted>2019-03-18T11:06:00Z</cp:lastPrinted>
  <dcterms:modified xsi:type="dcterms:W3CDTF">2021-03-10T07:37:00Z</dcterms:modified>
  <cp:revision>4</cp:revision>
  <dc:subject/>
  <dc:title>Земельный налог</dc:title>
</cp:coreProperties>
</file>