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196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(четверты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     </w:t>
        <w:tab/>
        <w:tab/>
        <w:tab/>
        <w:tab/>
        <w:tab/>
        <w:tab/>
        <w:tab/>
        <w:t xml:space="preserve">                 № ___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бнародовании проекта индикативного плана социально-экономического развития Ильинского сельского поселения Новопокровского района на 2021 год, назначение даты проведение публичных слушаний, об утверждении рабочей группы по учету предложений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уставом Ильинского сельского поселения Новопокровского района   Совет Ильинского сельского поселения   Новопокров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публичных слушаний по теме: «Рассмотрение проекта индикативного плана социально-экономического развития Ильинского сельского поселения Новопокровского района на 2021 год» на 02 декабря 2020 года 10:00 часов  по адресу ст.Ильинская, ул. Ленина 46, в здании МКУ «Ильинский СДК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комитет по проведению публичных слушаний по теме: «Рассмотрение проекта индикативного  плана социально-экономического развития Ильинского сельского поселения Новопокровского района   на 2021 год» (приложение № 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 обсуждении проекта индикативного плана социально-экономического развития Ильинского сельского поселения Новопокровского района   на 2021 год (приложение 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бочую группу  для учета предложений по проекту индикативного  плана социально-экономического развития Ильинского сельского поселения Новопокровского района   на 2021 год  (приложение №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индикативного плана социально-экономического развития Ильинского сельского поселения Новпокровского района на 2021 год   (приложение № 4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right="-18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и бюджету (Сидоренко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по истечении 20 дней со дня  его официального обнародов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Ильин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Н.Н. Кулинич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Рассмотрение проекта </w:t>
      </w:r>
      <w:r>
        <w:rPr>
          <w:b/>
          <w:sz w:val="28"/>
          <w:szCs w:val="28"/>
        </w:rPr>
        <w:t>индикативного плана социально-экономического развития Ильинкого сельского поселения Новопокров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инич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й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Ильинского сельского посе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оргкомитета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лякова Ольг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финансовым вопросам, главный бухгалт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</w:t>
            </w:r>
          </w:p>
          <w:p>
            <w:pPr>
              <w:pStyle w:val="ConsNormal"/>
              <w:widowControl/>
              <w:autoSpaceDE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лия Серге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autoSpaceDE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ой категории финансист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Н.Н. Кулинич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</w:rPr>
        <w:t xml:space="preserve">ПРИЛОЖЕНИЕ № 2 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____________  № ___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на 2021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Население Ильинского сельского поселения Новопокровского района, с момента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, вправе участвовать в его обсуждении в следующих формах: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собраний по месту жительства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570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я публичных слуша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numPr>
          <w:ilvl w:val="1"/>
          <w:numId w:val="1"/>
        </w:numPr>
        <w:tabs>
          <w:tab w:val="clear" w:pos="720"/>
          <w:tab w:val="left" w:pos="-142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формах, не противоречащих действующему законодательству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(обнародованному) проекту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предложения),  выдвинутые населением на публичных слушаниях, указываются 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могут вносит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-142" w:leader="none"/>
          <w:tab w:val="left" w:pos="60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противоречие либо несогласованность с иными положениями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</w:p>
    <w:p>
      <w:pPr>
        <w:pStyle w:val="ConsNormal"/>
        <w:widowControl/>
        <w:tabs>
          <w:tab w:val="clear" w:pos="720"/>
          <w:tab w:val="left" w:pos="-142" w:leader="none"/>
          <w:tab w:val="left" w:pos="600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количество поступивших предложений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ные предложения, ввиду несоответствия требованиям, предъявляемым настоящим Порядком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к отклонению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-142" w:leader="none"/>
          <w:tab w:val="left" w:pos="630" w:leader="none"/>
        </w:tabs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</w:rPr>
        <w:t>предложения, рекомендуемые рабочей группой для внесения в текст проекта</w:t>
      </w:r>
      <w:r>
        <w:rPr>
          <w:rFonts w:cs="Times New Roman" w:ascii="Times New Roman" w:hAnsi="Times New Roman"/>
          <w:sz w:val="28"/>
          <w:szCs w:val="28"/>
        </w:rPr>
        <w:t xml:space="preserve"> индикативного плана социально-экономического развития Ильинского сельского поселения Новопокровского района   н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tabs>
          <w:tab w:val="clear" w:pos="720"/>
          <w:tab w:val="left" w:pos="-142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sz w:val="28"/>
        </w:rPr>
        <w:t>10. Итоги рассмотрения поступивших предложений  подлежат официальному   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Н.Н. Кулин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                                                                                       УТВЕРЖДЕН                                                                            Решением Совета                                                                                   Ильинского сельского поселения                                                                               Новопокровского района                                                                                 от ____________  № 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индикативного плана социально-экономического развития Ильинского сельского поселения Новопокровского района  на 2021 год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якова Ольга Александ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ист по финансовым вопросам главный бухгалтер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2"/>
        <w:gridCol w:w="4927"/>
      </w:tblGrid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вакова Юлия Сергеевна   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Финансист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бзева Елена Александровна</w:t>
            </w:r>
          </w:p>
        </w:tc>
        <w:tc>
          <w:tcPr>
            <w:tcW w:w="502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 по доходам и социальным вопросам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 xml:space="preserve">                                                    Н.Н. Кулини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ьинского сельского поселения                                                     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ского района                                                                              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а 202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900"/>
        <w:gridCol w:w="950"/>
        <w:gridCol w:w="1282"/>
        <w:gridCol w:w="959"/>
        <w:gridCol w:w="1043"/>
      </w:tblGrid>
      <w:tr>
        <w:trPr>
          <w:tblHeader w:val="true"/>
          <w:trHeight w:val="495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 в % к 2020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г. в % к 2020г.</w:t>
            </w:r>
          </w:p>
        </w:tc>
      </w:tr>
      <w:tr>
        <w:trPr>
          <w:tblHeader w:val="true"/>
          <w:trHeight w:val="573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3</w:t>
            </w:r>
          </w:p>
        </w:tc>
      </w:tr>
      <w:tr>
        <w:trPr>
          <w:trHeight w:val="2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>
          <w:trHeight w:val="56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581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1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ок предприятий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– сальдо, 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>
          <w:trHeight w:val="4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41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всего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7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опродукты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и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и хлебобулочные изделия (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ма готовые для животных (тыс. т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энергия (млн.квт 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пловая энергия (тыс. 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(в весе  после доработки), 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рис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кукуруз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 том числе соя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свекла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Производство винограда во всех категориях хозяйств, тыс. 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(в живом весе)во всех категориях хозяйств, тыс. тон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крестьянских (фермерских) хозяйств и хозяйств индивидуальных предпринимателей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 (скот и птица) в живом весе в личных подсобных хозяйствах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- всего, 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0000"/>
              </w:rPr>
            </w:pPr>
            <w:r>
              <w:rPr>
                <w:color w:val="FF0000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ов рыбы в прудовых и других рыбоводных хозяйствах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виней на конец года во всех категориях хозяйств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овец и коз на конец года,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, тысяч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68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по полному кругу предприятий связи, всего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специалистов учреждения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го профессионального образования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школ,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, ко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их учреждений, посещений в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23"/>
            <w:r>
              <w:rPr/>
              <w:t>обеспеченность спортивными сооружениям, кв. м. на 1 тыс. населения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 социальной сферы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 малом предпринимательстве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текстильные изделия, одежда, обувь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картон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оборудование и вычислительная техник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ые средства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евтические препара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й техник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, млн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к предыдущему году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Admin</dc:creator>
  <dc:description/>
  <cp:keywords/>
  <dc:language>en-US</dc:language>
  <cp:lastModifiedBy>Пользователь Windows</cp:lastModifiedBy>
  <cp:lastPrinted>2020-10-26T11:30:00Z</cp:lastPrinted>
  <dcterms:modified xsi:type="dcterms:W3CDTF">2020-11-18T12:27:00Z</dcterms:modified>
  <cp:revision>52</cp:revision>
  <dc:subject/>
  <dc:title>ПОСТАНОВЛЕНИЕ</dc:title>
</cp:coreProperties>
</file>