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>2020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огребении и похоронном деле», постановлением правительства РФ от 26 января 2017 года № 88 «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Об утверждении размера индексации выплат, пособий и компенсаций отдельным категориям граждан в 2017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Ильинского сельского поселения Новопокровского района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Совета Ильинского сельского поселения по налогам и бюджету (Сидоренк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февраля 2020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24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2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(погибшего) к месту захоро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2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52</w:t>
            </w:r>
          </w:p>
        </w:tc>
      </w:tr>
      <w:tr>
        <w:trPr>
          <w:trHeight w:val="9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1:00Z</dcterms:created>
  <dc:creator>User</dc:creator>
  <dc:description/>
  <cp:keywords/>
  <dc:language>en-US</dc:language>
  <cp:lastModifiedBy>Ильинка</cp:lastModifiedBy>
  <cp:lastPrinted>2019-03-18T11:06:00Z</cp:lastPrinted>
  <dcterms:modified xsi:type="dcterms:W3CDTF">2020-03-13T08:23:00Z</dcterms:modified>
  <cp:revision>4</cp:revision>
  <dc:subject/>
  <dc:title>Земельный налог</dc:title>
</cp:coreProperties>
</file>