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>2020 года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ейскуранта гарантирован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2 января 1996 года №8-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погребении и похоронном деле», постановлением правительства РФ от 26 января 2017 года № 88 «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Об утверждении размера индексации выплат, пособий и компенсаций отдельным категориям граждан в 2017 год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 Краснодарского края от 04 февраля 2004 года № 666-КЗ «О погребении и похоронном деле в Краснодарском крае», руководствуясь Уставом Ильинского сельского поселения Новопокровского района, в целях совершенствования сферы ритуальных услуг Совет Ильинского сельского поселения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Ильинского сельского поселения Новопокровского района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силу настоящего решения, решение Совета Ильинского сельского поселения от 15 февраля 2019 года № 195 «Об утверждении прейскуранта гарантированного перечня услуг по погребению, оказываемых на территории Ильинского сельского поселения Новопокровского района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Совета Ильинского сельского поселения по налогам и бюджету (Сидоренк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1 февраля 2020 год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 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 Ильинского сельского поселения Новопокр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ого перечня услуг по погребени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х на территории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 феврал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163"/>
        <w:gridCol w:w="2248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,49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9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2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,64</w:t>
            </w:r>
          </w:p>
        </w:tc>
      </w:tr>
      <w:tr>
        <w:trPr>
          <w:trHeight w:val="96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и рытье могилы вручну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5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 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52:00Z</dcterms:created>
  <dc:creator>User</dc:creator>
  <dc:description/>
  <dc:language>en-US</dc:language>
  <cp:lastModifiedBy>MKU</cp:lastModifiedBy>
  <cp:lastPrinted>2019-03-18T11:06:00Z</cp:lastPrinted>
  <dcterms:modified xsi:type="dcterms:W3CDTF">2020-02-05T10:52:00Z</dcterms:modified>
  <cp:revision>2</cp:revision>
  <dc:subject/>
  <dc:title>Земельный налог</dc:title>
</cp:coreProperties>
</file>