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rPr/>
      </w:pPr>
      <w:r>
        <w:rPr>
          <w:b w:val="false"/>
        </w:rPr>
        <w:t xml:space="preserve">от                  </w:t>
      </w:r>
      <w:r>
        <w:rPr/>
        <w:tab/>
        <w:tab/>
        <w:t xml:space="preserve"> </w:t>
        <w:tab/>
        <w:tab/>
        <w:tab/>
        <w:tab/>
        <w:t xml:space="preserve">                               </w:t>
      </w:r>
      <w:r>
        <w:rPr>
          <w:b w:val="false"/>
        </w:rPr>
        <w:t xml:space="preserve">     № </w:t>
      </w:r>
    </w:p>
    <w:p>
      <w:pPr>
        <w:pStyle w:val="ConsPlusTitle"/>
        <w:widowControl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Положения об административной комиссии </w:t>
      </w:r>
      <w:r>
        <w:rPr>
          <w:b/>
          <w:bCs/>
          <w:sz w:val="28"/>
          <w:szCs w:val="28"/>
          <w:lang w:val="ru-RU"/>
        </w:rPr>
        <w:t>Ильин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  <w:lang w:val="ru-RU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 и организации деятельности административных комиссий», Законом Краснодарского края от 23 июля 2003 года № 608-КЗ «Об административных правонарушениях в Краснодарском крае», Уставом Ильинского сельского поселения Новопокровского района,  Совет Ильинского сельского поселения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тивной комиссии Ильинского сельского поселения Новопокровского района  (Приложению № 1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состав административной комиссии Ильинского сельского поселения Новопокровского района (Приложение 2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шение Совета Ильинского  сельского поселения Новопокровского района от 26.11.2012 года № 121 «Об утверждении Положения об административной комиссии Ильинского сельского поселения Новопокровского района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</w:rPr>
        <w:t>Контроль за выполнением настоящего</w:t>
      </w:r>
      <w:r>
        <w:rPr>
          <w:sz w:val="28"/>
          <w:lang w:val="ru-RU"/>
        </w:rPr>
        <w:t xml:space="preserve"> Решения</w:t>
      </w:r>
      <w:r>
        <w:rPr>
          <w:sz w:val="28"/>
        </w:rPr>
        <w:t xml:space="preserve"> возложить на постоянную комиссию Совета</w:t>
      </w:r>
      <w:r>
        <w:rPr>
          <w:sz w:val="28"/>
          <w:lang w:val="ru-RU"/>
        </w:rPr>
        <w:t xml:space="preserve"> Ильинского</w:t>
      </w:r>
      <w:r>
        <w:rPr>
          <w:sz w:val="28"/>
        </w:rPr>
        <w:t xml:space="preserve"> сельского поселения Новопокровского района по национальным вопросам, законности правопорядку и общественным организациям (</w:t>
      </w:r>
      <w:r>
        <w:rPr>
          <w:sz w:val="28"/>
          <w:lang w:val="ru-RU"/>
        </w:rPr>
        <w:t xml:space="preserve"> Кобзев Г.В.</w:t>
      </w:r>
      <w:r>
        <w:rPr>
          <w:sz w:val="28"/>
        </w:rPr>
        <w:t>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 реш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ab/>
        <w:t xml:space="preserve">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31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31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31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тивная комиссия Иль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ода «Об административных правонарушениях в Краснодарском крае», законом Краснодарского края от 14 декабря 2006 года № 1144-КЗ «О наделении органов местного  самоуправления муниципальных образований Краснодарского края отдельными полномочиями по образованию и организации деятельности административных комиссий ». В целях предупреждения административных правонарушении, административная комиссия координирует свою деятельность с правоохранительными органами и общественными объеди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 и состав административной комиссии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тивная комиссия создается Советом Ильинского сельского  поселения Новопокровского района, по представлению главы Ильинского сельского  поселения Новопокровского района, в составе председателя, ответственного секретаря и иных членов административной комиссии, на срок полномочий представительного органа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, и ответственный секретарь административной  комиссии назначаются из числа лиц, замещающих муниципальные должности муниципаль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административных комиссий устанавливается Советом Ильинского сельского  поселения Новопокровского района, в количестве не менее пяти членов и должен составлять нечетное числ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, предъявляемые к членам административной комисси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Членом административной комиссии может быть назначен гражд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соответствующей административной_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е может быть назначено членом административной комиссии лиц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нное, решением суда недееспособным или ограниченно дееспособным, имеющее неснятую или непогашенную, в установленном законом порядке,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, согласно медицинскому заключению, препятствует исполнению им полномочий члена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председателя, ответственного секретаря административной комисси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 Председатель административ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административной комиссии, организует  и планирует ее рабо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заседания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в уполномоченные государственные органы, осуществляющие контроль за осуществлением, органами местного самоуправления,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 Ответственный секретарь административ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рганизационное и техническое обслужи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едет и подписывает протоколы заседаний административной комиссии, а также решений, принимаемые административной комисс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отнесенные к его компетенции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лномочия членов административной комиссии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подготовке заседаний административной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участвуют в рассмотрении дел и принятии решений административной комиссией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6. Досрочное прекращение полномочий членов административ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ия члена административной комиссии досрочно прекращаются представительным органом муниципального образования,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одачи членом административной комиссии письменного заявления о прекращений своих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неоднократного невыполнения обязанностей члена административной 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мерти члена административ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работы административной комиссии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административной комиссии правомочно, если в нем принимает: участие более  половины от установленного числа членов административ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3. В своей деятельности, комиссия руководствуется Конституцией РФ, Кодексом РФ об административных правонарушениях, Законом Краснодарского края «Об административных правонарушениях» от 23.07.2003 г. № 608-КЗ и настоящим полож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омственность дел об административных правонарушениях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тивные комиссии рассматривают дела об административных правонарушениях, предусмотренных  Законом Краснодарского края от 23 июля 2003 г. № 608-КЗ «Об административных правонарушени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Финансирование расходов по образованию и организации деятельности административной комисси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Финансирование расходов по образованию и организации деятельности административной комиссии осуществляется за счет предоставления бюджету Ильинского  сельского поселения Новопокровского района субвенций из краевого бюджета в порядке, предусмотренном бюджет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2. Администрация Ильинского сельского поселения Новопокровского района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Ильинского сельского поселения Новопок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Н.Н.Кулинич</w:t>
      </w:r>
    </w:p>
    <w:p>
      <w:pPr>
        <w:pStyle w:val="Normal"/>
        <w:ind w:left="531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2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Иль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Новопокровского райо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 __________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Ильинского сельского поселения Новопокровского района, председатель комиссии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 доходам и социальным вопросам администрации Ильинского сельского поселения Новопокр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аталья Никола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2-ой категории по работе с населением по вопросам благоустройства, ЖКХ и регулирования градостроительной и архитектурной деятельности  администрации Ильинского сельского поселения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 Сергей Вячеславо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енного учреждения «Южн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Кулинич Наталья</w:t>
              <w:tab/>
              <w:t xml:space="preserve">     - Начальник отдела по общим вопросам и работе с 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  <w:tab/>
              <w:t xml:space="preserve">   депутатами Ильинского сельского поселения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3645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никова Наталья</w:t>
              <w:tab/>
              <w:t xml:space="preserve">      - Специалист 2-ой категории по работе с населением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  <w:tab/>
              <w:t xml:space="preserve">по вопросам землепользования, ЛПХ и КФХ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льинского сельского поселения Новопокровского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ов Сергей</w:t>
              <w:tab/>
              <w:t xml:space="preserve">                      - Участковый уполномоченный полиции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  <w:tab/>
              <w:t>ст.лейтена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Н.Н.Кулинич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60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Lucida Sans Unicode"/>
      <w:color w:val="000000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User</dc:creator>
  <dc:description/>
  <cp:keywords/>
  <dc:language>en-US</dc:language>
  <cp:lastModifiedBy>ADMIN</cp:lastModifiedBy>
  <cp:lastPrinted>2018-05-25T09:28:00Z</cp:lastPrinted>
  <dcterms:modified xsi:type="dcterms:W3CDTF">2018-05-25T05:29:00Z</dcterms:modified>
  <cp:revision>16</cp:revision>
  <dc:subject/>
  <dc:title>Совет Ильинского сельского поселения</dc:title>
</cp:coreProperties>
</file>