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от     2018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отчета об исполнении бюджета Ильинского сельского поселения Новопокровского района 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-140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7 год: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37 574,9</w:t>
      </w:r>
      <w:r>
        <w:rPr>
          <w:rFonts w:cs="Times New Roman" w:ascii="Times New Roman" w:hAnsi="Times New Roman"/>
          <w:sz w:val="28"/>
        </w:rPr>
        <w:t xml:space="preserve"> (тридцать семь тысяч пятьсот семьдесят четыре целых девят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35 205,6 (тридцать пять тысяч двести пять целых шест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2 369,3 (две тысячи триста шестьдесят девять целых три десятых) тысяч рублей;</w:t>
      </w:r>
    </w:p>
    <w:p>
      <w:pPr>
        <w:pStyle w:val="Normal"/>
        <w:ind w:right="-140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7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7 год»;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7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7 год»;</w:t>
      </w:r>
    </w:p>
    <w:p>
      <w:pPr>
        <w:pStyle w:val="Normal"/>
        <w:ind w:right="-140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 и подразделам классификации расходов бюджетов (приложение № 3 «Исполнение расходов бюджета Ильинского сельского поселения за 2017 год по разделам и подразделам классификации расходов бюджетов Российской Федерации»);</w:t>
      </w:r>
    </w:p>
    <w:p>
      <w:pPr>
        <w:pStyle w:val="Normal"/>
        <w:ind w:right="-140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7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7 год по кодам классификации источников финансирования дефицитов бюджетов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за 2017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7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7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-140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7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-140" w:hanging="0"/>
        <w:jc w:val="both"/>
        <w:rPr/>
      </w:pPr>
      <w:r>
        <w:rPr/>
      </w:r>
    </w:p>
    <w:p>
      <w:pPr>
        <w:pStyle w:val="Normal"/>
        <w:ind w:right="-140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-14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/>
      </w:pPr>
      <w:r>
        <w:rPr>
          <w:sz w:val="28"/>
          <w:szCs w:val="28"/>
        </w:rPr>
        <w:t xml:space="preserve">от         2018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классификации доходов бюджетов за 2017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7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6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6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0077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 xml:space="preserve">от          2018 года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bCs/>
          <w:spacing w:val="-1"/>
          <w:szCs w:val="28"/>
        </w:rPr>
        <w:t xml:space="preserve">Новопокровского района по </w:t>
      </w:r>
      <w:r>
        <w:rPr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носящихся к доходам бюджета</w:t>
      </w:r>
      <w:r>
        <w:rPr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 за 2017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95"/>
        <w:gridCol w:w="5302"/>
        <w:gridCol w:w="1912"/>
        <w:gridCol w:w="1672"/>
        <w:gridCol w:w="1520"/>
      </w:tblGrid>
      <w:tr>
        <w:trPr>
          <w:tblHeader w:val="true"/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Код доход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тверждено решением Совета Ильинского сельского поселения 18.12.2017 № 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Фактически исполнено за 2017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 74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9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2</w:t>
            </w:r>
          </w:p>
        </w:tc>
      </w:tr>
      <w:tr>
        <w:trPr>
          <w:trHeight w:val="6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347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2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1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7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39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5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0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8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5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1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 54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 57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 w:val="32"/>
          <w:szCs w:val="28"/>
        </w:rPr>
      </w:pPr>
      <w:r>
        <w:rPr>
          <w:bCs/>
          <w:spacing w:val="-1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 xml:space="preserve">от     2018 года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Cs/>
          <w:spacing w:val="-1"/>
          <w:szCs w:val="28"/>
        </w:rPr>
      </w:pPr>
      <w:r>
        <w:rPr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szCs w:val="28"/>
        </w:rPr>
        <w:t>Ильинского сельского поселения Новопокровского района за 2017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spacing w:val="-2"/>
          <w:szCs w:val="28"/>
        </w:rPr>
      </w:pPr>
      <w:r>
        <w:rPr>
          <w:szCs w:val="28"/>
        </w:rPr>
        <w:t xml:space="preserve">по разделам и </w:t>
      </w:r>
      <w:r>
        <w:rPr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5"/>
        <w:gridCol w:w="5933"/>
        <w:gridCol w:w="3017"/>
        <w:gridCol w:w="1870"/>
        <w:gridCol w:w="1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7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36 93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35 20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459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53,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3372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2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68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 и вневойсковая подготов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9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34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48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4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24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9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6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497" w:right="1196" w:gutter="0" w:header="720" w:top="1135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639"/>
        <w:rPr>
          <w:b/>
          <w:b/>
          <w:szCs w:val="28"/>
        </w:rPr>
      </w:pPr>
      <w:r>
        <w:rPr>
          <w:szCs w:val="28"/>
        </w:rPr>
        <w:t xml:space="preserve">от      2018 года №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льинского сельского поселения Новопокровского района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7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845,3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47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10632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632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632"/>
        <w:rPr>
          <w:b/>
          <w:b/>
          <w:szCs w:val="28"/>
        </w:rPr>
      </w:pPr>
      <w:r>
        <w:rPr>
          <w:szCs w:val="28"/>
        </w:rPr>
        <w:t xml:space="preserve">от      2018 года №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Новопокровского района за 2017 год по ведомственной структуре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637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989"/>
                              <w:gridCol w:w="848"/>
                              <w:gridCol w:w="900"/>
                              <w:gridCol w:w="649"/>
                              <w:gridCol w:w="1923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8.12.2017 г. № 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 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 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5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9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и ликвидация последствий чрезвычайных ситуаций,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6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4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дельные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рмирование современной городской (сельской) среды Иль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2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9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8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 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5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4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7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w:anchor="sub_70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5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989"/>
                        <w:gridCol w:w="848"/>
                        <w:gridCol w:w="900"/>
                        <w:gridCol w:w="649"/>
                        <w:gridCol w:w="1923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blHeader w:val="true"/>
                          <w:trHeight w:val="109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8.12.2017 г. № 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о за  201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 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5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9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и ликвидация последствий чрезвычайных ситуаций, стихийных бедств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4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ьные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современной городской (сельской) среды Ильинского сельского поселе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2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9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8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 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5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4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73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w:anchor="sub_70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5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1 01 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/>
      </w:pPr>
      <w:r>
        <w:rPr>
          <w:szCs w:val="28"/>
        </w:rPr>
        <w:t>Новопокровского района</w:t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УТВЕРЖДЕНО</w:t>
      </w:r>
    </w:p>
    <w:p>
      <w:pPr>
        <w:pStyle w:val="TextBodyIndent"/>
        <w:ind w:firstLine="10206"/>
        <w:rPr/>
      </w:pPr>
      <w:r>
        <w:rPr/>
        <w:t xml:space="preserve">решением </w:t>
      </w:r>
    </w:p>
    <w:p>
      <w:pPr>
        <w:pStyle w:val="TextBodyIndent"/>
        <w:ind w:firstLine="10206"/>
        <w:rPr/>
      </w:pPr>
      <w:r>
        <w:rPr/>
        <w:t>Совета Ильинского сельского поселения</w:t>
      </w:r>
    </w:p>
    <w:p>
      <w:pPr>
        <w:pStyle w:val="TextBodyIndent"/>
        <w:ind w:firstLine="10206"/>
        <w:rPr/>
      </w:pPr>
      <w:r>
        <w:rPr/>
        <w:t>Новопокровского района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2018 №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Исполнение расходов бюджета Ильинского сельского поселения Новопокровского района за 2017 год</w:t>
      </w:r>
    </w:p>
    <w:p>
      <w:pPr>
        <w:pStyle w:val="TextBody"/>
        <w:spacing w:before="0" w:after="0"/>
        <w:jc w:val="center"/>
        <w:rPr/>
      </w:pPr>
      <w:r>
        <w:rPr/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/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(тыс.ру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017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900"/>
                              <w:gridCol w:w="646"/>
                              <w:gridCol w:w="1926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8.12.2017 г. № 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 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 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5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9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и ликвидация последствий чрезвычайных ситуаций,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6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4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дельные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рмирование современной городской (сельской) среды Иль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2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9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8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 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5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4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7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w:anchor="sub_70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900"/>
                        <w:gridCol w:w="646"/>
                        <w:gridCol w:w="1926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blHeader w:val="true"/>
                          <w:trHeight w:val="10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8.12.2017 г. № 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 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5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9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и ликвидация последствий чрезвычайных ситуаций, стихийных бедств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4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ьные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современной городской (сельской) среды Иль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2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9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8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 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5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4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73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w:anchor="sub_70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5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1 01 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9781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firstLine="9781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781"/>
        <w:rPr>
          <w:szCs w:val="28"/>
        </w:rPr>
      </w:pPr>
      <w:r>
        <w:rPr>
          <w:szCs w:val="28"/>
        </w:rPr>
        <w:t xml:space="preserve">от 2018 года №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>Источники финансирования дефицита  бюджета</w:t>
      </w:r>
      <w:r>
        <w:rPr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покровского района за 2017 год по кодам групп, подгрупп, ста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 г. № 14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од</w:t>
            </w:r>
          </w:p>
        </w:tc>
      </w:tr>
      <w:tr>
        <w:trPr>
          <w:trHeight w:val="13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369,3</w:t>
            </w:r>
          </w:p>
        </w:tc>
      </w:tr>
      <w:tr>
        <w:trPr>
          <w:trHeight w:val="289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4 54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845,3</w:t>
            </w:r>
          </w:p>
        </w:tc>
      </w:tr>
      <w:tr>
        <w:trPr>
          <w:trHeight w:val="34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93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76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type w:val="nextPage"/>
      <w:pgSz w:orient="landscape" w:w="16838" w:h="11906"/>
      <w:pgMar w:left="539" w:right="458" w:gutter="0" w:header="709" w:top="765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basedOn w:val="Style6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basedOn w:val="Style6"/>
    <w:qFormat/>
    <w:rPr>
      <w:sz w:val="28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Ксюша</dc:creator>
  <dc:description/>
  <cp:keywords/>
  <dc:language>en-US</dc:language>
  <cp:lastModifiedBy>Ильинка</cp:lastModifiedBy>
  <cp:lastPrinted>2018-01-26T09:27:00Z</cp:lastPrinted>
  <dcterms:modified xsi:type="dcterms:W3CDTF">2018-04-04T10:02:00Z</dcterms:modified>
  <cp:revision>326</cp:revision>
  <dc:subject/>
  <dc:title>Совет Ильинского сельского поселения</dc:title>
</cp:coreProperties>
</file>