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t xml:space="preserve">от     2018 года                                                                                      №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Иль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отчета об исполнении бюджета Ильинского сельского поселения Новопокровского района з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-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-140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17 год: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>37 574,9</w:t>
      </w:r>
      <w:r>
        <w:rPr>
          <w:rFonts w:cs="Times New Roman" w:ascii="Times New Roman" w:hAnsi="Times New Roman"/>
          <w:sz w:val="28"/>
        </w:rPr>
        <w:t xml:space="preserve"> (тридцать семь тысяч пятьсот семьдесят четыре целых девять десятых) тысяч рублей;</w:t>
      </w:r>
    </w:p>
    <w:p>
      <w:pPr>
        <w:pStyle w:val="ConsNormal"/>
        <w:widowControl/>
        <w:ind w:right="-140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35 205,6 (тридцать пять тысяч двести пять целых шесть десятых) тысяч рублей;</w:t>
      </w:r>
    </w:p>
    <w:p>
      <w:pPr>
        <w:pStyle w:val="ConsNormal"/>
        <w:widowControl/>
        <w:ind w:right="-140" w:hanging="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2 369,3 (две тысячи триста шестьдесят девять целых три десятых) тысяч рублей;</w:t>
      </w:r>
    </w:p>
    <w:p>
      <w:pPr>
        <w:pStyle w:val="Normal"/>
        <w:ind w:right="-140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-140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17 год согласно приложению № 1 «Объем поступления доходов бюджета Ильинского сельского поселения Новопокровского района по кодам классификации доходов бюджетов за 2017 год»;</w:t>
      </w:r>
    </w:p>
    <w:p>
      <w:pPr>
        <w:pStyle w:val="Normal"/>
        <w:ind w:right="-140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7 год согласно приложению №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17 год»;</w:t>
      </w:r>
    </w:p>
    <w:p>
      <w:pPr>
        <w:pStyle w:val="Normal"/>
        <w:ind w:right="-140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17 год по разделам и подразделам классификации расходов бюджетов (приложение № 3 «Исполнение расходов бюджета Ильинского сельского поселения за 2017 год по разделам и подразделам классификации расходов бюджетов Российской Федерации»);</w:t>
      </w:r>
    </w:p>
    <w:p>
      <w:pPr>
        <w:pStyle w:val="Normal"/>
        <w:ind w:right="-140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17 год по кодам классификации источников финансирования дефицитов бюджетов (приложение № 4 «Источники финансирования дефицита бюджета Ильинского сельского поселения Новопокровского района за 2017 год по кодам классификации источников финансирования дефицитов бюджетов»);</w:t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- расходов бюджета Ильинского сельского поселения за 2017 год по ведомственной структуре расходов бюджетов Российской Федерации (приложение № 5 «Исполнение расходов бюджета Ильинского сельского поселения за 2017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17 год по разделам, подразделам, целевым статьям, группам (подгруппам) видов расходов классификации расходов бюджетов (приложение № 6 «Исполнение расходов бюджета Ильинского сельского поселения за 2017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-140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17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№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966" w:leader="none"/>
        </w:tabs>
        <w:ind w:right="-140" w:hanging="0"/>
        <w:jc w:val="both"/>
        <w:rPr/>
      </w:pPr>
      <w:r>
        <w:rPr/>
      </w:r>
    </w:p>
    <w:p>
      <w:pPr>
        <w:pStyle w:val="Normal"/>
        <w:ind w:right="-140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-14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0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/>
          <w:b/>
          <w:bCs/>
          <w:i/>
          <w:spacing w:val="-1"/>
          <w:sz w:val="28"/>
          <w:szCs w:val="28"/>
        </w:rPr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ind w:firstLine="9356"/>
        <w:rPr/>
      </w:pPr>
      <w:r>
        <w:rPr>
          <w:sz w:val="28"/>
          <w:szCs w:val="28"/>
        </w:rPr>
        <w:t xml:space="preserve">от         2018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кодам классификации доходов бюджетов за 2017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2340"/>
        <w:gridCol w:w="3240"/>
        <w:gridCol w:w="342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ено за 2017 год</w:t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7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6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82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3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5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,6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0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0077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        Н.Н.Кулинич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firstLine="9356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35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9356"/>
        <w:rPr>
          <w:szCs w:val="28"/>
        </w:rPr>
      </w:pPr>
      <w:r>
        <w:rPr>
          <w:szCs w:val="28"/>
        </w:rPr>
        <w:t xml:space="preserve">от          2018 года №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bCs/>
          <w:spacing w:val="-1"/>
          <w:szCs w:val="28"/>
        </w:rPr>
        <w:t xml:space="preserve">Новопокровского района по </w:t>
      </w:r>
      <w:r>
        <w:rPr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носящихся к доходам бюджета</w:t>
      </w:r>
      <w:r>
        <w:rPr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 за 2017 год</w:t>
      </w:r>
    </w:p>
    <w:p>
      <w:pPr>
        <w:pStyle w:val="Normal"/>
        <w:shd w:fill="FFFFFF" w:val="clear"/>
        <w:ind w:left="2150" w:hanging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95"/>
        <w:gridCol w:w="5302"/>
        <w:gridCol w:w="1912"/>
        <w:gridCol w:w="1672"/>
        <w:gridCol w:w="1520"/>
      </w:tblGrid>
      <w:tr>
        <w:trPr>
          <w:tblHeader w:val="true"/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Код доход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Утверждено решением Совета Ильинского сельского поселения 18.12.2017 № 1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Фактически исполнено за 2017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 74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 92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2</w:t>
            </w:r>
          </w:p>
        </w:tc>
      </w:tr>
      <w:tr>
        <w:trPr>
          <w:trHeight w:val="6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258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1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3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258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1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3478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1</w:t>
            </w:r>
          </w:p>
        </w:tc>
      </w:tr>
      <w:tr>
        <w:trPr>
          <w:trHeight w:val="3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2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51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1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276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8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8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1080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97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939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5</w:t>
            </w:r>
          </w:p>
        </w:tc>
      </w:tr>
      <w:tr>
        <w:trPr>
          <w:trHeight w:val="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0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6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8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13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13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65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77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85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8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6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1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5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 54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 57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10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 xml:space="preserve">                                                         </w:t>
        <w:tab/>
        <w:t xml:space="preserve"> </w:t>
        <w:tab/>
        <w:t>Н.Н.Кулин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57" w:leader="none"/>
        </w:tabs>
        <w:rPr>
          <w:bCs/>
          <w:spacing w:val="-1"/>
          <w:sz w:val="32"/>
          <w:szCs w:val="28"/>
        </w:rPr>
      </w:pPr>
      <w:r>
        <w:rPr>
          <w:bCs/>
          <w:spacing w:val="-1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ind w:firstLine="7938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7938"/>
        <w:rPr/>
      </w:pPr>
      <w:r>
        <w:rPr>
          <w:bCs/>
          <w:spacing w:val="-1"/>
          <w:szCs w:val="28"/>
        </w:rPr>
        <w:t xml:space="preserve">решением Совета Ильинского сельского поселения </w:t>
      </w:r>
    </w:p>
    <w:p>
      <w:pPr>
        <w:pStyle w:val="Normal"/>
        <w:shd w:fill="FFFFFF" w:val="clear"/>
        <w:ind w:firstLine="7938"/>
        <w:rPr>
          <w:bCs/>
          <w:spacing w:val="-1"/>
          <w:szCs w:val="28"/>
        </w:rPr>
      </w:pPr>
      <w:r>
        <w:rPr>
          <w:szCs w:val="28"/>
        </w:rPr>
        <w:t xml:space="preserve">от     2018 года №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Cs/>
          <w:spacing w:val="-1"/>
          <w:szCs w:val="28"/>
        </w:rPr>
      </w:pPr>
      <w:r>
        <w:rPr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szCs w:val="28"/>
        </w:rPr>
        <w:t>Ильинского сельского поселения Новопокровского района за 2017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spacing w:val="-2"/>
          <w:szCs w:val="28"/>
        </w:rPr>
      </w:pPr>
      <w:r>
        <w:rPr>
          <w:szCs w:val="28"/>
        </w:rPr>
        <w:t xml:space="preserve">по разделам и </w:t>
      </w:r>
      <w:r>
        <w:rPr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5"/>
        <w:gridCol w:w="5933"/>
        <w:gridCol w:w="3017"/>
        <w:gridCol w:w="1870"/>
        <w:gridCol w:w="140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18.12.2017 г. № 1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17 го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36 93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35 20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459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53,7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8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3372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32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683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0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билизационная  и вневойсковая подготов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5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49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348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148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40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324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95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8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43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85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1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3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1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3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2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534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6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497" w:right="1196" w:gutter="0" w:header="720" w:top="1135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Новопокровского района                                                                                                     Н.Н.Кулинич</w:t>
      </w:r>
    </w:p>
    <w:p>
      <w:pPr>
        <w:pStyle w:val="Normal"/>
        <w:numPr>
          <w:ilvl w:val="0"/>
          <w:numId w:val="0"/>
        </w:numPr>
        <w:ind w:firstLine="9639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9639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9639"/>
        <w:rPr>
          <w:szCs w:val="28"/>
        </w:rPr>
      </w:pPr>
      <w:r>
        <w:rPr>
          <w:szCs w:val="28"/>
        </w:rPr>
        <w:t>решением Совета Ильинского сельского поселения</w:t>
      </w:r>
    </w:p>
    <w:p>
      <w:pPr>
        <w:pStyle w:val="Normal"/>
        <w:ind w:firstLine="9639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639"/>
        <w:rPr>
          <w:b/>
          <w:b/>
          <w:szCs w:val="28"/>
        </w:rPr>
      </w:pPr>
      <w:r>
        <w:rPr>
          <w:szCs w:val="28"/>
        </w:rPr>
        <w:t xml:space="preserve">от      2018 года № 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льинского сельского поселения Новопокровского района з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17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369,3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369,3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 845,3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47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  Н.Н.Кулин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10632"/>
        <w:outlineLvl w:val="0"/>
        <w:rPr/>
      </w:pPr>
      <w:r>
        <w:rPr/>
        <w:t>ПРИЛОЖЕНИЕ № 5</w:t>
      </w:r>
    </w:p>
    <w:p>
      <w:pPr>
        <w:pStyle w:val="TextBodyIndent"/>
        <w:numPr>
          <w:ilvl w:val="0"/>
          <w:numId w:val="0"/>
        </w:numPr>
        <w:ind w:firstLine="10632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10632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firstLine="10632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firstLine="10632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10632"/>
        <w:rPr>
          <w:b/>
          <w:b/>
          <w:szCs w:val="28"/>
        </w:rPr>
      </w:pPr>
      <w:r>
        <w:rPr>
          <w:szCs w:val="28"/>
        </w:rPr>
        <w:t xml:space="preserve">от      2018 года №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 xml:space="preserve">Новопокровского района за 2017 год по ведомственной структуре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  <w:szCs w:val="28"/>
        </w:rPr>
        <w:t>расходов бюджета</w:t>
      </w:r>
      <w:r>
        <w:rPr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93345</wp:posOffset>
                </wp:positionV>
                <wp:extent cx="96373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7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989"/>
                              <w:gridCol w:w="848"/>
                              <w:gridCol w:w="900"/>
                              <w:gridCol w:w="649"/>
                              <w:gridCol w:w="1923"/>
                              <w:gridCol w:w="900"/>
                              <w:gridCol w:w="1620"/>
                              <w:gridCol w:w="1620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 решением Совета Ильинского сельского поселения 18.12.2017 г. № 1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о за  2017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6 93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 20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Иль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6 93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5 20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9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45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шее должностное лиц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функционирования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6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6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9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тивные комисс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 и организация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удиторы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даваемые полномочия на осуществление внешнего муниципального финансового контроля по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83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униципаль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полнение других обязательст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чие обязательств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едение похозяйственного учет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Муниципальная политика и развитие гражданского общ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раздничных дней и памятных да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w:anchor="sub_4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крепление правопорядка, профилактика правонарушений, усиление борьбы с преступностью в Ильинском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правопорядка, профилактика правонарушений, усиление борьбы с преступность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укреплению правопоряд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ротиводействие коррупции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Информационное общество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сфере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уществление первичного воинского учета на территориях, где отсутствуют 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color w:val="000000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упреждение и ликвидация последствий чрезвычайных ситуаций,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ожарная безопасность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65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9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4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4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Капитальный ремонт и ремонт автомобильных дорог местного зна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е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выш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выш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8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дготовка градостроительной и землеустроительной документ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градостроительной и землеустро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99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99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  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держка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84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24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3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5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водоснабжен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сперебойное водоснабжение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 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нергосбережение и повышение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1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1 2 01 103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мплексное развитие газификации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газифика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 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зеленение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мероприятия в област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Содействие занятости населения в Ильинском сельском поселении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йствие занятости населения в Ильинском сельском поселении Новопокровского райо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дельные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рмирование современной городской (сельской) среды Иль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низация предоставления коммунальных услуг населени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предоставления 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0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4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2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8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Молодежь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реализации потенциала молодеж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93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4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2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5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18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3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материально-технической базы, технического оснащения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материально-технической базы, технического оснащения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1 S</w:t>
                                  </w:r>
                                  <w:r>
                                    <w:rPr>
                                      <w:sz w:val="24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Организация библиотечного обслуживания населения 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5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4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оциальной и инженерной инфраструктуры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73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физической культуры и спорта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ое воспитание и физическое развитие населе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w:anchor="sub_70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оциальной и инженерной инфраструктуры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плоскостных спортивных сооружени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5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плоскостных спортивных сооружени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5pt;height:595.3pt;mso-wrap-distance-left:9pt;mso-wrap-distance-right:9pt;mso-wrap-distance-top:0pt;mso-wrap-distance-bottom:0pt;margin-top:7.3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5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989"/>
                        <w:gridCol w:w="848"/>
                        <w:gridCol w:w="900"/>
                        <w:gridCol w:w="649"/>
                        <w:gridCol w:w="1923"/>
                        <w:gridCol w:w="900"/>
                        <w:gridCol w:w="1620"/>
                        <w:gridCol w:w="1620"/>
                        <w:gridCol w:w="1080"/>
                      </w:tblGrid>
                      <w:tr>
                        <w:trPr>
                          <w:tblHeader w:val="true"/>
                          <w:trHeight w:val="1096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 решением Совета Ильинского сельского поселения 18.12.2017 г. № 1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о за  2017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6 93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 20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Ильинское сельское посел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6 93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5 20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9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45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шее должностное лицо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функционирования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6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6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9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7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министративные комисс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зование и организация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100" w:leader="none"/>
                              </w:tabs>
                              <w:spacing w:lineRule="exact" w:line="319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оры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аваемые полномочия на осуществление внешнего муниципального финансового контроля по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83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униципаль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полнение других обязательст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чие обязательства муниципального образован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едение похозяйственного учет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Муниципальная политика и развитие гражданского обще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раздничных дней и памятных да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w:anchor="sub_4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крепление правопорядка, профилактика правонарушений, усиление борьбы с преступностью в Ильинском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епление правопорядка, профилактика правонарушений, усиление борьбы с преступность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укреплению правопоряд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ротиводействие коррупции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ротиводействию корруп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Информационное общество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в сфере национальной оборон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уществление первичного воинского учета на территориях, где отсутствуют  военные комиссариат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упреждение и ликвидация последствий чрезвычайных ситуаций, стихийных бедств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населения и организаций к действиям в чрезвычайной ситуации в мирное и военное врем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ожарная безопасность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65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9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6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4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4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Капитальный ремонт и ремонт автомобильных дорог местного знач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е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Повышение безопасности дорожного движ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выш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безопасности дорожного движ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8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Подготовка градостроительной и землеустроительной документ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градостроительной и землеустроительной документа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99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99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  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держка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84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24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3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5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водоснабжен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перебойное водоснабжение населенных пункт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 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нергосбережение и повышение энергетической эффектив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энергетической эффектив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1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1 2 01 103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center" w:pos="61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мплексное развитие газификации населенных пунктов по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газифика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2 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Благоустройство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зеленение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мероприятия в области благоустро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Содействие занятости населения в Ильинском сельском поселении Новопокровского района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действие занятости населения в Ильинском сельском поселении Новопокровского райо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занятости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ьные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Формирование современной городской (сельской) среды Ильинского сельского поселен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низация предоставления коммунальных услуг населени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редоставления коммунальных услуг населени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0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4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2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8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Молодежь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реализации потенциала молодеж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боте с молодежью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7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культур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93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4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2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5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18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3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крепление материально-технической базы, технического оснащения муниципальных учреждений культу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крепление материально-технической базы, технического оснащения муниципальных учреждений культу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1 S</w:t>
                            </w:r>
                            <w:r>
                              <w:rPr>
                                <w:sz w:val="24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Организация библиотечного обслуживания населения 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6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3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5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4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оциальной и инженерной инфраструктуры в сельской мест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73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физической культуры и спорт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ое воспитание и физическое развитие населени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w:anchor="sub_70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социальной и инженерной инфраструктуры в сельской мест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плоскостных спортивных сооружений в сельской мест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5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1 1 01 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плоскостных спортивных сооружений в сельской местност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851" w:hanging="0"/>
        <w:jc w:val="both"/>
        <w:rPr/>
      </w:pPr>
      <w:r>
        <w:rPr>
          <w:szCs w:val="28"/>
        </w:rPr>
        <w:t xml:space="preserve">Новопокровского района                                        </w:t>
        <w:tab/>
        <w:tab/>
        <w:t>Н.Н.Кулинич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firstLine="10206"/>
        <w:outlineLvl w:val="0"/>
        <w:rPr/>
      </w:pPr>
      <w:r>
        <w:rPr/>
        <w:t>ПРИЛОЖЕНИЕ № 6</w:t>
      </w:r>
    </w:p>
    <w:p>
      <w:pPr>
        <w:pStyle w:val="TextBodyIndent"/>
        <w:numPr>
          <w:ilvl w:val="0"/>
          <w:numId w:val="0"/>
        </w:numPr>
        <w:ind w:firstLine="10206"/>
        <w:outlineLvl w:val="0"/>
        <w:rPr/>
      </w:pPr>
      <w:r>
        <w:rPr/>
        <w:t>УТВЕРЖДЕНО</w:t>
      </w:r>
    </w:p>
    <w:p>
      <w:pPr>
        <w:pStyle w:val="TextBodyIndent"/>
        <w:ind w:firstLine="10206"/>
        <w:rPr/>
      </w:pPr>
      <w:r>
        <w:rPr/>
        <w:t xml:space="preserve">решением </w:t>
      </w:r>
    </w:p>
    <w:p>
      <w:pPr>
        <w:pStyle w:val="TextBodyIndent"/>
        <w:ind w:firstLine="10206"/>
        <w:rPr/>
      </w:pPr>
      <w:r>
        <w:rPr/>
        <w:t>Совета Ильинского сельского поселения</w:t>
      </w:r>
    </w:p>
    <w:p>
      <w:pPr>
        <w:pStyle w:val="TextBodyIndent"/>
        <w:ind w:firstLine="10206"/>
        <w:rPr/>
      </w:pPr>
      <w:r>
        <w:rPr/>
        <w:t>Новопокровского района</w:t>
      </w:r>
    </w:p>
    <w:p>
      <w:pPr>
        <w:pStyle w:val="TextBodyIndent"/>
        <w:ind w:firstLine="10206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2018 №</w:t>
      </w:r>
    </w:p>
    <w:p>
      <w:pPr>
        <w:pStyle w:val="TextBodyIndent"/>
        <w:ind w:firstLine="10206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Cs/>
        </w:rPr>
        <w:t>Исполнение расходов бюджета Ильинского сельского поселения Новопокровского района за 2017 год</w:t>
      </w:r>
    </w:p>
    <w:p>
      <w:pPr>
        <w:pStyle w:val="TextBody"/>
        <w:spacing w:before="0" w:after="0"/>
        <w:jc w:val="center"/>
        <w:rPr/>
      </w:pPr>
      <w:r>
        <w:rPr/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/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(тыс.руб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1540</wp:posOffset>
                </wp:positionH>
                <wp:positionV relativeFrom="paragraph">
                  <wp:posOffset>93345</wp:posOffset>
                </wp:positionV>
                <wp:extent cx="90170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60"/>
                              <w:gridCol w:w="900"/>
                              <w:gridCol w:w="646"/>
                              <w:gridCol w:w="1926"/>
                              <w:gridCol w:w="900"/>
                              <w:gridCol w:w="1620"/>
                              <w:gridCol w:w="1620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10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 решением Совета Ильинского сельского поселения 18.12.2017 г. № 1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о за  2017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6 93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 20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Иль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6 93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35 20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90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45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сшее должностное лиц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сходы на выплаты персоналу государственных (муниципальных) органов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1" w:leader="none"/>
                                    </w:tabs>
                                    <w:spacing w:lineRule="exact" w:line="319" w:before="7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7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функционирования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6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6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1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9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4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7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1 00 0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тивные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 и организация деятельности административных комисс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2 00 60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деятельности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удиторы контрольно-счетной палат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даваемые полномочия на осуществление внешнего муниципального финансового контроля по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 2 00 10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нансовое обеспечение непредвиденных расхо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фонд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 3 00 2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83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униципаль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полнение других обязатель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чие обязательств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дение похозяйственного у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 1 00 10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Муниципальная политика и развитие гражданского обществ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раздничных дней и памятных д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1 00 10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w:anchor="sub_4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крепление правопорядка, профилактика правонарушений, усиление борьбы с преступностью в Ильинском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правопорядка, профилактика правонарушений, усиление борьбы с преступ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укреплению право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3 01 105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ротиводействие коррупции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5 00 1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Информационное общество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 1 00 104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обо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сфере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уществление первичного воинского учета на территориях, где отсутствуют 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 0 00 5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color w:val="000000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упреждение и ликвидация последствий чрезвычайных ситуаций,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1 01 10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«Обеспеч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дпрограмма «Пожарная безопасность в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Ильинском сельском поселении Новопокровского района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2015 - 2020 год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 2 01 10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65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9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4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4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Капитальный ремонт и ремонт автомобильных дорог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ети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3 01 10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1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вышение безопасности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вышение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4 01 10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8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Подготовка градостроительной и землеустроительной документации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 градостроительной и землеустроитель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 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1 01 10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малого и среднего предпринима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держка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 1 01 102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840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24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3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5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Развитие водоснабжен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есперебойное водоснабжение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1 01 10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1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 Энергосбережение и повышение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нергосбережение и повышение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повышению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 2 01 10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1 2 01 103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61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мплексное развитие газификации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газифик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2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2 103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4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4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Благоустройство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79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8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зелене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right="-2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сбора и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5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мероприятия в област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2 01 10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«Содействие занятости населения в Ильинском сельском поселении Новопокровского район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йствие занятости населения в Ильинском сельском поселении Новопокровского рай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4 01 10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дельные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ормирование современной городской (сельской) среды Иль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5 01 103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низация предоставления коммунальных услуг населению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предоставления 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2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07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4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2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8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 3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Молодеж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здание условий для реализации потенциала молодеж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 1 01 104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71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5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условий для организации досуга и обеспечения жителей поселения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4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93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4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2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5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18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3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6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1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материально-технической базы, технического оснащения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1 01 6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крепление материально-технической базы, технического оснащения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1 S</w:t>
                                  </w:r>
                                  <w:r>
                                    <w:rPr>
                                      <w:sz w:val="24"/>
                                    </w:rPr>
                                    <w:t>0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Организация библиотечного обслуживания населения 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005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 2 01 60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ходы на выплату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3 2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0</w:t>
                                  </w: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5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4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программа "Устойчивое развитие сельских территорий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оциальной и инженерной инфраструктуры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7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73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6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физической культуры и спорта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ое воспитание и физическое развитие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 1 01 10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w:anchor="sub_70000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 w:val="false"/>
                                        <w:color w:val="000000"/>
                                        <w:sz w:val="24"/>
                                      </w:rPr>
                                      <w:t>Подпрограмма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"Устойчивое развитие сельских территорий"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социальной и инженерной инфраструктуры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плоскостных спортивных сооружений в сельской мес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5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 1 01 5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 по развитию плоскостных спортивных сооружений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1 1 01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</w:rPr>
                                    <w:t>0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8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595.3pt;mso-wrap-distance-left:9pt;mso-wrap-distance-right:9pt;mso-wrap-distance-top:0pt;mso-wrap-distance-bottom:0pt;margin-top:7.35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860"/>
                        <w:gridCol w:w="900"/>
                        <w:gridCol w:w="646"/>
                        <w:gridCol w:w="1926"/>
                        <w:gridCol w:w="900"/>
                        <w:gridCol w:w="1620"/>
                        <w:gridCol w:w="1620"/>
                        <w:gridCol w:w="1080"/>
                      </w:tblGrid>
                      <w:tr>
                        <w:trPr>
                          <w:tblHeader w:val="true"/>
                          <w:trHeight w:val="10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 решением Совета Ильинского сельского поселения 18.12.2017 г. № 1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полнено за  2017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6 93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 20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Ильинское сельское посел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6 93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35 20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90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45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сшее должностное лицо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сходы на выплаты персоналу государственных (муниципальных) органов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highlight w:val="magenta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1" w:leader="none"/>
                              </w:tabs>
                              <w:spacing w:lineRule="exact" w:line="319" w:before="7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7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функционирования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6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6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1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9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4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7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1 00 0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тивные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 и организация деятельности административных коми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2 00 60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финансовых, налоговых и таможенных органов и органов финансового(финансово-бюджетного) надз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деятельности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оры контрольно-счетной палаты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едаваемые полномочия на осуществление внешнего муниципального финансового контроля по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 2 00 10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нансовое обеспечение непредвиденных расхо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фонд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3 00 2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83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униципаль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полнение других обязатель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чие обязательства муниципального образован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дение похозяйственного уч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 1 00 100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Муниципальная политика и развитие гражданского обществ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раздничных дней и памятных д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1 00 10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w:anchor="sub_4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крепление правопорядка, профилактика правонарушений, усиление борьбы с преступностью в Ильинском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епление правопорядка, профилактика правонарушений, усиление борьбы с преступность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укреплению правопоряд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3 01 105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ротиводействие коррупции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ротиводействию корруп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5 00 1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Информационное общество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формационное освещение деятельности органов местного самоуправления в решении социальных и экономических зада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 1 00 104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в сфере национальной оборон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уществление первичного воинского учета на территориях, где отсутствуют  военные комиссари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 0 00 5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00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"Мероприятия по предупреждению и ликвидации чрезвычайных ситуаций, стихийных бедствий и их последствий 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упреждение и ликвидация последствий чрезвычайных ситуаций, стихийных бедств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населения и организаций к действиям в чрезвычайной ситуации в мирное и военное врем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1 01 10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«Обеспечение безопасности насел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дпрограмма «Пожарная безопасность в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Ильинском сельском поселении Новопокровского района</w:t>
                            </w:r>
                            <w:r>
                              <w:rPr>
                                <w:sz w:val="24"/>
                              </w:rPr>
                              <w:t xml:space="preserve"> на 2015 - 2020 год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обеспечению пожарной безопас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 2 01 102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65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9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6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4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4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Капитальный ремонт и ремонт автомобильных дорог местного знач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ети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3 01 10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1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Повышение безопасности дорожного движ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вышение безопасности дорожного дви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безопасности дорожного движ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4 01 10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8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Подготовка градостроительной и землеустроительной документации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градостроительной и землеустроительной документ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землеустройству и землепользова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 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1 01 10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малого и среднего предприниматель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держка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 1 01 102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840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24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3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5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Развитие водоснабжен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есперебойное водоснабжение населенных пунк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1 01 10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1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 Энергосбережение и повышение энергетической эффективности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нергосбережение и повышение энергетической эффектив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повышению энергетической эффектив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 2 01 103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1 2 01 103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  <w:tab w:val="center" w:pos="61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мплексное развитие газификации населенных пунктов по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газифик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2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2 103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4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4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Благоустройство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лагоустройство населенных пунк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79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8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зелене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right="-2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0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сбора и вывоза бытовых отходов и мус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5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мероприятия в области благоустро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2 01 10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«Содействие занятости населения в Ильинском сельском поселении Новопокровского район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действие занятости населения в Ильинском сельском поселении Новопокровского рай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занятости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4 01 10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дельные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рмирование современной городской (сельской) среды Иль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массового отдыха жителей поселения и организация обустройства мест массового отдыха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5 01 103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жилищно-коммунального хозяйств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низация предоставления коммунальных услуг населению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редоставления коммунальных услуг населени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07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4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2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8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 3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Молодеж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 условий для реализации потенциала молодеж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боте с молодежь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 1 01 104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17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"Развитие культур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71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5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"Создание условий для организации досуга и обеспечения жителей поселения услугами организаций культуры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условий для организации досуга и обеспечения жителей поселения услугами организаци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4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93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4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2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5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18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3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6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крепление материально-технической базы, технического оснащения муниципальных учреждени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1 01 6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крепление материально-технической базы, технического оснащения муниципальных учреждени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1 S</w:t>
                            </w:r>
                            <w:r>
                              <w:rPr>
                                <w:sz w:val="24"/>
                              </w:rPr>
                              <w:t>06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рограмма "Организация библиотечного обслуживания населения 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6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3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005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 2 01 60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ходы на выплату персоналу каз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03 2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0</w:t>
                            </w: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5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4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рограмма "Устойчивое развитие сельских территорий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витие социальной и инженерной инфраструктуры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7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73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физической культуры и спорт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ое воспитание и физическое развитие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 1 01 10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w:anchor="sub_70000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color w:val="000000"/>
                                  <w:sz w:val="24"/>
                                </w:rPr>
                                <w:t>Подпрограмма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"Устойчивое развитие сельских территорий"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социальной и инженерной инфраструктуры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плоскостных спортивных сооружений в сельской мес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1 01 5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1 1 01 5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роприятия по развитию плоскостных спортивных сооружений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1 1 01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0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Н.Н.Кулин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9781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TextBodyIndent"/>
        <w:numPr>
          <w:ilvl w:val="0"/>
          <w:numId w:val="0"/>
        </w:numPr>
        <w:ind w:firstLine="9781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firstLine="9781"/>
        <w:rPr>
          <w:szCs w:val="28"/>
        </w:rPr>
      </w:pPr>
      <w:r>
        <w:rPr>
          <w:szCs w:val="28"/>
        </w:rPr>
        <w:t>Решением</w:t>
      </w:r>
    </w:p>
    <w:p>
      <w:pPr>
        <w:pStyle w:val="TextBodyIndent"/>
        <w:ind w:firstLine="9781"/>
        <w:rPr>
          <w:szCs w:val="28"/>
        </w:rPr>
      </w:pPr>
      <w:r>
        <w:rPr>
          <w:szCs w:val="28"/>
        </w:rPr>
        <w:t>Совета Ильинского сельского поселения</w:t>
      </w:r>
    </w:p>
    <w:p>
      <w:pPr>
        <w:pStyle w:val="TextBodyIndent"/>
        <w:ind w:firstLine="9781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781"/>
        <w:rPr>
          <w:szCs w:val="28"/>
        </w:rPr>
      </w:pPr>
      <w:r>
        <w:rPr>
          <w:szCs w:val="28"/>
        </w:rPr>
        <w:t xml:space="preserve">от 2018 года №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Cs w:val="28"/>
        </w:rPr>
        <w:t>Источники финансирования дефицита  бюджета</w:t>
      </w:r>
      <w:r>
        <w:rPr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овопокровского района за 2017 год по кодам групп, подгрупп, статей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 г. № 144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од</w:t>
            </w:r>
          </w:p>
        </w:tc>
      </w:tr>
      <w:tr>
        <w:trPr>
          <w:trHeight w:val="138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8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369,3</w:t>
            </w:r>
          </w:p>
        </w:tc>
      </w:tr>
      <w:tr>
        <w:trPr>
          <w:trHeight w:val="289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69,3</w:t>
            </w:r>
          </w:p>
        </w:tc>
      </w:tr>
      <w:tr>
        <w:trPr>
          <w:trHeight w:val="315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4 54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 845,3</w:t>
            </w:r>
          </w:p>
        </w:tc>
      </w:tr>
      <w:tr>
        <w:trPr>
          <w:trHeight w:val="345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93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76,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Новопокровского района                                                                                                                        Н.Н.Кулинич</w:t>
      </w:r>
    </w:p>
    <w:sectPr>
      <w:headerReference w:type="default" r:id="rId5"/>
      <w:type w:val="nextPage"/>
      <w:pgSz w:orient="landscape" w:w="16838" w:h="11906"/>
      <w:pgMar w:left="539" w:right="458" w:gutter="0" w:header="709" w:top="765" w:footer="0" w:bottom="84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basedOn w:val="Style6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basedOn w:val="Style6"/>
    <w:qFormat/>
    <w:rPr>
      <w:sz w:val="28"/>
      <w:szCs w:val="24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Ксюша</dc:creator>
  <dc:description/>
  <cp:keywords/>
  <dc:language>en-US</dc:language>
  <cp:lastModifiedBy>Ильинка</cp:lastModifiedBy>
  <cp:lastPrinted>2018-01-26T09:27:00Z</cp:lastPrinted>
  <dcterms:modified xsi:type="dcterms:W3CDTF">2018-01-29T08:43:00Z</dcterms:modified>
  <cp:revision>325</cp:revision>
  <dc:subject/>
  <dc:title>Совет Ильинского сельского поселения</dc:title>
</cp:coreProperties>
</file>