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года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решение Совета Ильинского сельского поселения от 19 декабря 2014 года № 21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Совета Ильинского сельского поселения  по налогам, бюджету и муниципальному хозяй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ешению Совета Иль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9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2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Наталья</cp:lastModifiedBy>
  <cp:lastPrinted>2015-03-05T11:08:00Z</cp:lastPrinted>
  <dcterms:modified xsi:type="dcterms:W3CDTF">2017-02-09T10:08:00Z</dcterms:modified>
  <cp:revision>18</cp:revision>
  <dc:subject/>
  <dc:title>Земельный налог</dc:title>
</cp:coreProperties>
</file>