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 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Ильинского сельского поселения Новопокровского района от 25 июня 2015 года № 4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»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от 13 апреля 2017 года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711/п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Совет Ильинского сельского поселения р е ш и л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риложение к решению Совета Ильинского сельского поселения Новопокровского района от 25 июня 2015 года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40 « Об утверждении Правил благоустройства территории Ильинского сельского поселения Новопокров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 В раздел 2. добавить подпункты 17.4.5. - 17.4.25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«17.4.5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Разрабатываются единые или согласованные проекты благоустройства для связанных между собой территорий поселения, расположенных на участках, имеющих разных владельцев.</w:t>
      </w:r>
    </w:p>
    <w:p>
      <w:pPr>
        <w:pStyle w:val="Normal"/>
        <w:ind w:firstLine="709"/>
        <w:jc w:val="both"/>
        <w:rPr/>
      </w:pPr>
      <w:r>
        <w:rPr>
          <w:sz w:val="28"/>
        </w:rPr>
        <w:t>17.4.6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устанавливается муниципальной программой по благоустройству территории, утверждаемой постановлением администрации Ильинского сельского поселения Новопокровского района (далее-администрация)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7.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. Форма паспорта утверждается постановлением администрации.</w:t>
      </w:r>
    </w:p>
    <w:p>
      <w:pPr>
        <w:pStyle w:val="Normal"/>
        <w:ind w:firstLine="709"/>
        <w:rPr/>
      </w:pPr>
      <w:r>
        <w:rPr>
          <w:sz w:val="28"/>
        </w:rPr>
        <w:t>17.4.8. В паспорте отображается следующ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собственниках и границах земельных участков, формирующих территорию объекта благоустро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туационный пл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лементы благоустройств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текущем состоя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планируемых мероприятиях по благоустройству территорий.</w:t>
      </w:r>
    </w:p>
    <w:p>
      <w:pPr>
        <w:pStyle w:val="Normal"/>
        <w:ind w:firstLine="709"/>
        <w:jc w:val="both"/>
        <w:rPr/>
      </w:pPr>
      <w:r>
        <w:rPr>
          <w:sz w:val="28"/>
        </w:rPr>
        <w:t>17.4.9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поселения (элемента планировочной структуры)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0.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Ильинского сельского поселения Новопокровского района (далее - поселение), с учетом объективной потребности в развитии тех или иных общественных пространств, экономической эффективности реализации и планов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1. При проектировании объектов благоустройства жилой среды, улиц и дорог, объектов культурно-бытового обслуживания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2. Формы и механизмы общественного участия в принятии решений и реализации проектов комплексного благоустройства и развития городской сре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глашение со стороны органов местного самоуправления поселения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учету различных мнений, объективному повышению качества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3. Основные реш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работка внутренних правил, регулирующих процесс общественного учас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4. Все формы общественного участия направляются на наиболее полное включение всех заинтересованных лиц, на выявление и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5. Открытое обсуждение проектов благоустройства территорий организовывать 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6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7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Ильинского сельского поселения Новопокровского района в информационно-телекоммуникационной сети «Интернет»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сайта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8. В свободном доступе в сети Интернет размещается основная проектная и конкурсная документация, а также видеозапись публичных обсуждений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9. Формы общественного учас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поселе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консультации по предполагаемым типам озеле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/>
      </w:pPr>
      <w:r>
        <w:rPr>
          <w:sz w:val="28"/>
        </w:rPr>
        <w:t>17.4.20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Normal"/>
        <w:ind w:firstLine="709"/>
        <w:jc w:val="both"/>
        <w:rPr/>
      </w:pPr>
      <w:r>
        <w:rPr>
          <w:sz w:val="28"/>
        </w:rPr>
        <w:t>17.4.21. Информирование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</w:rPr>
        <w:t>1) создания специального раздела на сайте администрации Ильинского сельского поселения Новопокровского  района,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вешивания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4.22. Механизмы общественного учас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ми Федеральным законом от 21 июля 2014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12 – ФЗ «Об основах общественного контрол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ля проведения общественных обсуждений выбираются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 итогам встреч, проектных семинаров, воркшопов, дизайн-игр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поселения для того, чтобы граждане могли отслеживать процесс развития проекта, а также комментировать и включаться в этот процесс на любом этап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бщественный контроль является одним из механизмов общественного учас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администрацией поселения создаются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(или) на интерактивный портал в сети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17.4.23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строительстве, реконструкции, реставрации объектов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производстве или размещении элементов благоустро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 комплексном благоустройстве отдельных территорий, прилегающих к территориям, благоустраиваемым за счет средств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17.4.24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4.25. Администрация поселения организует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 настоящего решения возложить на постоянную комиссию постоянную комиссию по налогам, бюджету, муниципальному и народному хозяйству, охране окружающей среды (Яковц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аголовок своего сообщения"/>
    <w:basedOn w:val="Style16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basedOn w:val="Style16"/>
    <w:qFormat/>
    <w:rPr/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/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DEAE4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6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3:00Z</dcterms:created>
  <dc:creator>Андрей</dc:creator>
  <dc:description/>
  <cp:keywords/>
  <dc:language>en-US</dc:language>
  <cp:lastModifiedBy>Admin</cp:lastModifiedBy>
  <cp:lastPrinted>2015-06-23T15:57:00Z</cp:lastPrinted>
  <dcterms:modified xsi:type="dcterms:W3CDTF">2017-09-05T13:13:00Z</dcterms:modified>
  <cp:revision>3</cp:revision>
  <dc:subject/>
  <dc:title>П О С Т А Н О В Л Е Н И Е</dc:title>
</cp:coreProperties>
</file>