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  <w:tab/>
        <w:tab/>
        <w:tab/>
        <w:t>года</w:t>
        <w:tab/>
        <w:tab/>
        <w:tab/>
        <w:tab/>
        <w:tab/>
        <w:tab/>
        <w:tab/>
        <w:tab/>
        <w:tab/>
        <w:t xml:space="preserve">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20 года№53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20 года № 53 «О бюджете Ильинского сельского поселения Новопокровского района на 2021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1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3178,0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51409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8231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1 </w:t>
      </w:r>
      <w:r>
        <w:rPr>
          <w:szCs w:val="28"/>
        </w:rPr>
        <w:t>к решению Совета Ильинского сельского поселения Новопокровского района от 18.12.2020 года  № 53 «О бюджете Ильинского сельского поселения Новопокровского района на 2021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едущему специалисту по финансовым вопросам, главному бухгалтеру  Жиляковой О.А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 xml:space="preserve">          № </w:t>
        <w:tab/>
        <w:t xml:space="preserve">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094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083,8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5,9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19999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18,7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000 2 02 2004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50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19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178,0</w:t>
            </w:r>
          </w:p>
        </w:tc>
      </w:tr>
    </w:tbl>
    <w:p>
      <w:pPr>
        <w:pStyle w:val="Normal"/>
        <w:shd w:fill="FFFFFF" w:val="clear"/>
        <w:spacing w:lineRule="auto" w:line="480"/>
        <w:rPr>
          <w:szCs w:val="28"/>
        </w:rPr>
      </w:pPr>
      <w:r>
        <w:rPr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ab/>
        <w:t xml:space="preserve">№ </w:t>
        <w:tab/>
        <w:t xml:space="preserve">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1409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85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32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47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882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1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2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83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376,1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</w:t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3</w:t>
      </w:r>
    </w:p>
    <w:p>
      <w:pPr>
        <w:pStyle w:val="Normal"/>
        <w:shd w:fill="FFFFFF" w:val="clear"/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№ 5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  <w:tab/>
        <w:t>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11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0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 Формирование современной городской среды Ильинского сельского поселения Новопокровского района 2018- 2022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3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D0D0D"/>
                <w:sz w:val="24"/>
              </w:rPr>
              <w:t>11 1 02 10350</w:t>
            </w:r>
            <w:bookmarkEnd w:id="0"/>
            <w:bookmarkEnd w:id="1"/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ощрение победителей краевого конкурса на звание «Лучший орган территориаль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сквера Молодежный»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2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73,6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</w:t>
        <w:tab/>
        <w:tab/>
        <w:t xml:space="preserve">№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ab/>
        <w:t>№ 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1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0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0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3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8,7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73,6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3" w:hanging="0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5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 </w:t>
        <w:tab/>
        <w:t>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158,8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90,7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firstLine="5812"/>
        <w:rPr/>
      </w:pPr>
      <w:r>
        <w:rPr/>
        <w:t>Приложение 6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1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  <w:tab/>
        <w:t>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Н.Н. Кулинич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21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4:00Z</dcterms:created>
  <dc:creator>test</dc:creator>
  <dc:description/>
  <cp:keywords/>
  <dc:language>en-US</dc:language>
  <cp:lastModifiedBy>Ильинка</cp:lastModifiedBy>
  <cp:lastPrinted>2021-06-08T10:54:00Z</cp:lastPrinted>
  <dcterms:modified xsi:type="dcterms:W3CDTF">2021-06-16T07:51:00Z</dcterms:modified>
  <cp:revision>48</cp:revision>
  <dc:subject/>
  <dc:title>Совет Ильинского сельского поселения</dc:title>
</cp:coreProperties>
</file>