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68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/>
        <w:t>от   2022 года</w:t>
        <w:tab/>
        <w:tab/>
        <w:tab/>
        <w:tab/>
        <w:tab/>
        <w:tab/>
        <w:tab/>
        <w:tab/>
        <w:t>№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7 декабря 2021 года № 93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7 декабря 2021 года № 93 «О бюджете Ильинского сельского поселения Новопокровского района на 2022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2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6037,9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45078,1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фицит бюджета 9040,2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9 к решению Совета Ильинского сельского поселения Новопокровского района от 17.12.2021 года № 93 «О бюджете Ильинского сельского поселения Новопокровского района на 2022 год»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по финансовым вопросам, главному бухгалтеру Жиляковой О.А. администрации Ильинского сельского поселения Новопокровского района обеспечить официальное опублик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1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1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от  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от                 </w:t>
        <w:tab/>
        <w:t>№</w:t>
        <w:tab/>
      </w:r>
    </w:p>
    <w:p>
      <w:pPr>
        <w:pStyle w:val="Normal"/>
        <w:spacing w:lineRule="auto" w:line="228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743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5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5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294,7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0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614,3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6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037,9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от  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от                 </w:t>
        <w:tab/>
        <w:t>№</w:t>
        <w:tab/>
      </w:r>
    </w:p>
    <w:p>
      <w:pPr>
        <w:pStyle w:val="Normal"/>
        <w:shd w:fill="FFFFFF" w:val="clear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left="5670" w:hanging="0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2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5078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46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5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73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956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851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10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9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46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95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549,7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№                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</w:rPr>
      </w:pPr>
      <w:r>
        <w:rPr>
          <w:b w:val="false"/>
          <w:bCs w:val="false"/>
          <w:spacing w:val="-1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540"/>
        <w:gridCol w:w="540"/>
        <w:gridCol w:w="1980"/>
        <w:gridCol w:w="720"/>
        <w:gridCol w:w="114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6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7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2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95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0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9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46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11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1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1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5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5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5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5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5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5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98,2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№                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6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5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951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951,0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1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 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№                )</w:t>
      </w:r>
    </w:p>
    <w:p>
      <w:pPr>
        <w:pStyle w:val="Normal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037,9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78,1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 6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9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№              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1:00Z</dcterms:created>
  <dc:creator>test</dc:creator>
  <dc:description/>
  <cp:keywords/>
  <dc:language>en-US</dc:language>
  <cp:lastModifiedBy>Финансист</cp:lastModifiedBy>
  <cp:lastPrinted>2022-02-01T08:32:00Z</cp:lastPrinted>
  <dcterms:modified xsi:type="dcterms:W3CDTF">2022-07-25T10:17:00Z</dcterms:modified>
  <cp:revision>77</cp:revision>
  <dc:subject/>
  <dc:title>Совет Ильинского сельского поселения</dc:title>
</cp:coreProperties>
</file>