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года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8 декабря 2017 года № 145 «Об утверждении индикативного плана социально-экономического развития Ильинского сельского поселения Новопокр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18 декабря 2017 года № 145 «Об утверждении индикативного плана социально-экономического развития Ильинского сельского поселения Новопокровского района н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от _____02.2018 №_____</w:t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 w:val="28"/>
          <w:szCs w:val="28"/>
        </w:rPr>
        <w:t xml:space="preserve">УТВЕРЖДЕНО решением Сове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18.12.2017 № 145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 w:val="28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02.2018 №)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116"/>
        <w:gridCol w:w="950"/>
        <w:gridCol w:w="1175"/>
        <w:gridCol w:w="996"/>
        <w:gridCol w:w="897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 в % к 2016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 в % к 2017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9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7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8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82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9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0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83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23"/>
            <w:r>
              <w:rPr/>
              <w:t>обеспеченность спортивными сооружениям, кв. м. на 1 тыс. населения</w:t>
            </w:r>
            <w:bookmarkEnd w:id="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10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6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7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Ильинка</cp:lastModifiedBy>
  <cp:lastPrinted>2018-02-07T11:55:00Z</cp:lastPrinted>
  <dcterms:modified xsi:type="dcterms:W3CDTF">2018-02-07T10:47:00Z</dcterms:modified>
  <cp:revision>96</cp:revision>
  <dc:subject/>
  <dc:title/>
</cp:coreProperties>
</file>