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Ильин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_______                                                                                                         № ___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ст-ца Ильин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, обсуждения 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интересованными лицами и утверждения дизайн - проектов благоустройства дворовых территорий многоквартирных домов, включенных в подпрограмму </w:t>
            </w:r>
            <w:r>
              <w:rPr>
                <w:rFonts w:eastAsia="Calibri"/>
                <w:b/>
                <w:sz w:val="28"/>
                <w:szCs w:val="28"/>
              </w:rPr>
              <w:t>«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Ильин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Ильинского сельского поселения», а также в целях повышения уровня благоустройства Ильинского сельского поселения Новопокровского района и создания комфортной и эстетической территории жизнедеятельности населения в рамках реализации под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 у</w:t>
      </w:r>
      <w:r>
        <w:rPr>
          <w:sz w:val="28"/>
          <w:szCs w:val="28"/>
        </w:rPr>
        <w:t xml:space="preserve">твержденной постановлением администрации Ильинского сельского поселения Новопокровского района от 1 октября 2014 № 101, администрация Ильинского сельского поселения Новопокровского района </w:t>
      </w:r>
      <w:r>
        <w:rPr>
          <w:spacing w:val="55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разработки, обсуждения с заинтересованными лицами и утверждения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 (</w:t>
      </w:r>
      <w:r>
        <w:rPr>
          <w:sz w:val="28"/>
          <w:szCs w:val="28"/>
        </w:rPr>
        <w:t xml:space="preserve">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оздать комиссию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>и утвердить ее состав  (приложение № 2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 w:cs="Times New Roman" w:ascii="Times New Roman" w:hAnsi="Times New Roman"/>
          <w:sz w:val="28"/>
          <w:szCs w:val="28"/>
        </w:rPr>
        <w:t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полномочить специалиста 2-й категории администрации </w:t>
      </w:r>
      <w:r>
        <w:rPr>
          <w:rFonts w:eastAsia="Calibri"/>
          <w:sz w:val="28"/>
          <w:szCs w:val="28"/>
        </w:rPr>
        <w:t xml:space="preserve">Ильинского сельского поселения Новопокровского района </w:t>
      </w:r>
      <w:r>
        <w:rPr>
          <w:sz w:val="28"/>
          <w:szCs w:val="28"/>
        </w:rPr>
        <w:t>на прием заявок на участие в обсуждении дизайн - проектов дворовых территорий многоквартирных домов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Общему отделу администрации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на следующий день после его подписания.</w:t>
      </w:r>
    </w:p>
    <w:p>
      <w:pPr>
        <w:pStyle w:val="Style28"/>
        <w:tabs>
          <w:tab w:val="clear" w:pos="708"/>
          <w:tab w:val="left" w:pos="35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Style23"/>
        <w:ind w:left="4395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______ 2017</w:t>
      </w:r>
      <w:r>
        <w:rPr>
          <w:color w:val="000000"/>
          <w:spacing w:val="-1"/>
          <w:sz w:val="28"/>
          <w:szCs w:val="28"/>
        </w:rPr>
        <w:t xml:space="preserve"> № 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, обсуждения с заинтересованными лицами и утвер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на 2018-2019 годы» </w:t>
      </w:r>
      <w:r>
        <w:rPr>
          <w:b/>
          <w:sz w:val="28"/>
          <w:szCs w:val="28"/>
        </w:rPr>
        <w:t>муниципальной программы 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Настоящий Порядок регламентирует процедуру разработки, обсуждения с заинтересованными лицами и утверждения дизайн - проектов благоустройства дворовых территорий, и дизайн - проекта благоустройства территории общего пользования включенных в подпрограмму «Формирование современной городской среды на 2018-2019 годы</w:t>
      </w:r>
      <w:r>
        <w:rPr>
          <w:rFonts w:eastAsia="Calibri"/>
          <w:sz w:val="28"/>
          <w:szCs w:val="28"/>
        </w:rPr>
        <w:t>» муниципальной программы Ильинского сельского поселения Новопокровского района «Развитие жилищно-коммунального хозяйств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дизайн - проектом понимается графический и текстовый материал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держание дизайн - 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зработка дизайн –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sz w:val="28"/>
          <w:szCs w:val="28"/>
        </w:rPr>
        <w:tab/>
        <w:t>2.1. Разработка дизайн - проектов в отношении дворовых территорий многоквартирных домов, расположенных на территории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и наиболее посещаемой муниципальной территорий общего пользования </w:t>
      </w:r>
      <w:r>
        <w:rPr>
          <w:rFonts w:eastAsia="Calibri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,</w:t>
      </w:r>
      <w:r>
        <w:rPr>
          <w:bCs/>
          <w:sz w:val="28"/>
          <w:szCs w:val="28"/>
        </w:rPr>
        <w:t xml:space="preserve">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 - проектов в отношении дворовых территорий многоквартирных домов, расположенных на территории Ильинского сельского поселения</w:t>
      </w:r>
      <w:r>
        <w:rPr>
          <w:rFonts w:eastAsia="Calibri"/>
          <w:sz w:val="28"/>
          <w:szCs w:val="28"/>
        </w:rPr>
        <w:t xml:space="preserve"> осуществляется</w:t>
      </w:r>
      <w:r>
        <w:rPr>
          <w:sz w:val="28"/>
          <w:szCs w:val="28"/>
        </w:rPr>
        <w:t xml:space="preserve"> собственниками помещений в многоквартирных домах, а наиболее посещаемой муниципальной территории общего пользования</w:t>
      </w:r>
      <w:r>
        <w:rPr>
          <w:rFonts w:eastAsia="Calibri"/>
          <w:sz w:val="28"/>
          <w:szCs w:val="28"/>
        </w:rPr>
        <w:t xml:space="preserve"> поселения </w:t>
      </w:r>
      <w:r>
        <w:rPr>
          <w:sz w:val="28"/>
          <w:szCs w:val="28"/>
        </w:rPr>
        <w:t>осуществляется администрацией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18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 - проектов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администрацией Ильинского сельского посе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3. Обсуждение и утверждение дизайн - проект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3.1. В целях обсуждения и утверждения дизайн - проекта благоустройства дворовой территории многоквартирного дома, администрация уведомляет заинтересова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 -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интересованное лицо обеспечивает обсуждение, согласование дизайн - 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суждение и утверждение дизайн - проекта благоустройства наиболее посещаемой муниципальной территории общего пользования,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Дизайн-проект на благоустройство наиболее посещаемой муниципальной территории общего пользования утверждается в одном экземпляре и хранится в администрации.</w:t>
      </w:r>
    </w:p>
    <w:p>
      <w:pPr>
        <w:pStyle w:val="Style23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орядок подачи заявки на участие в обсуждении с заинтересованными лицами дизайн - проектов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и наиболее посещаемой муниципальной территорий общего пользования </w:t>
      </w:r>
      <w:r>
        <w:rPr>
          <w:rFonts w:eastAsia="Calibri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а на участие в обсуждении с заинтересованными лицами и утверждение  дизайн - проектов благоустройства дворовых  территорий многоквартирных домов, включенных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одается в администрацию заинтересованным лицом в письменной форме в срок, установленный в сообщении о проведении отбора дворовых территорий многоквартирных домов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регистрируется специалистом администрации Ильинского сельского посел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должен  составлять не более 14 календарных дней  с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омента размещения его на официальном сайте администрации Иль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 – телекоммуникационной сети «Интернет» с заинтересованными лицами дизайн - проектов дворовых территорий многоквартирных домов </w:t>
      </w:r>
      <w:r>
        <w:rPr>
          <w:rFonts w:eastAsia="Calibri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бнарод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исты заявки и прилагаемые документы на участие в обсуждении с заинтересованными лицами дизайн - проектов дворовых территорий многоквартирных домов Иль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заявке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 - проектов дворовых территорий многоквартирн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омиссия рассматривает заявки на участие в обсуждении с заинтересованными лицами дизайн - проектов дворовых территорий многоквартирных домов </w:t>
      </w:r>
      <w:r>
        <w:rPr>
          <w:rFonts w:eastAsia="Calibri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, в соответствии с требованиями, установленными  настоящим  Порядком, о чем составляется протокол заседания комиссии (далее – протокол) по форме, указанной в приложении № 2 к Порядку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обсуждения несостоявшимся работы будут выполнять по ранее согласованному дизайн -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отокол подписывается всеми членами комиссии, присутствовавшими на заседании, подлежит размещению на официальном сайте администрации </w:t>
      </w:r>
      <w:r>
        <w:rPr>
          <w:rFonts w:eastAsia="Calibri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, если по окончании срока подачи заявок на участие в обсуждении с заинтересованными лицами дизайн - проектов дворовых территорий многоквартирных домов Иль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Н.Н.Кулинич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аинтересованными лицам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 утверждение дизайн - проек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ых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 многоквартирных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ов, включенных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в подпрограмму «Формирование современной </w:t>
      </w:r>
      <w:r>
        <w:rPr>
          <w:rFonts w:eastAsia="Calibri"/>
          <w:sz w:val="28"/>
          <w:szCs w:val="28"/>
        </w:rPr>
        <w:t>городской  среды» муниципальной программы 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суждении с заинтересованными лицами и утверждение                           дизайн - проектов благоустройства дворов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ключенных в подпрограмму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Формирование современной городской среды»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Ильинского сельского поселения Новопокровского района 353029, ст-ца Ильинская, ул. Ленина, д.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, ОГРН, КПП (для юридического лица)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контактного телефона (факса) 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Порядок проведения разработки, обсуждения с заинтересованными лицами дизайн - проектов дворовых территорий многоквартирных домов Ильинского сельского поселения Новопокровского района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наименование участника отбор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ице ________________________________________________________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 -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астоящей заявке прилагаются документы на ____ л., в 1 эк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Н.Н.Кулинич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аинтересованными лицам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 утверждение дизайн - проек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ых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 многоквартирных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ов, включенных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 подпрограмму «Формирование современной </w:t>
      </w:r>
      <w:r>
        <w:rPr>
          <w:rFonts w:eastAsia="Calibri"/>
          <w:sz w:val="28"/>
          <w:szCs w:val="28"/>
        </w:rPr>
        <w:t>городской  среды» муниципальной программы Ильинского сельского поселения Новопокровского района «Развитие жилищно-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ого  хозяйства»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№______ - 201_ (указывается год)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собрания собственников помещений в многоквартирном доме по адресу: ст-ца Ильинская, ул.______________, дом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проведения «___»_____________ 201_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_______ м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я собрания 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м2 ____%; Против  ____м2 ____%; Воздержались ____м2 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____м2 ____%; Против __м2 ___%; Воздержались    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пределении уполномоченных лиц из числа собственников помещений для участия в обсуждении и утверждении дизайн - проекта благоустройства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уждении и утверждении дизайн - проекта благоустройства дворовой территории многоквартирного дома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____м2 _______%;   Против      ___м2 __%; Воздержались ___м2 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дизайн-проект с учетом технической возможности, и без изменения проектно-сметной документации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____м2 ____%; Против ___м2 _____%; Воздержались   ___м2 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т рег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496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льинского сельского  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____ 2017 № 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"/>
        <w:gridCol w:w="432"/>
        <w:gridCol w:w="6090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инич Никола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Ильинского сельского поселения Новопокровского района, председатель комиссии; 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Новопокровский район по вопросам жилищно-коммунального хозяйства, строительства, транспорта и связи заместитель председателя (по согласованию);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инич Наталья Николаевна 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щим вопросам и работе с депутатами, руководитель аппарата администрации Ильинского сельского поселения Новопокровского района, секретарь комиссии</w:t>
            </w:r>
          </w:p>
        </w:tc>
      </w:tr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Наталья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по работе с населением по вопросам землепользования, ЖКХ, ЛПХ </w:t>
            </w:r>
            <w:r>
              <w:rPr>
                <w:color w:val="000000"/>
                <w:spacing w:val="7"/>
                <w:sz w:val="28"/>
                <w:szCs w:val="28"/>
              </w:rPr>
              <w:t>и   регулированию   градостроительной   и   архитектурной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на территории  Ильинского </w:t>
            </w: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ищева Анна Серг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по финансовым вопросам, главный бухгалтер Ильинского сельского поселения Новопокровского района;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ксана Евген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финансист администрации Ильин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РИЛОЖЕНИЕ № 3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496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льинского сельского  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.2017 № 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b/>
          <w:sz w:val="28"/>
          <w:szCs w:val="28"/>
        </w:rPr>
        <w:t>«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бсуждению с заинтересованными лицами и утверждению дизайн - проектов благоустройства дворовых территорий, включенных в подпрограмму «</w:t>
      </w:r>
      <w:r>
        <w:rPr>
          <w:rFonts w:eastAsia="Calibri"/>
          <w:sz w:val="28"/>
          <w:szCs w:val="28"/>
        </w:rPr>
        <w:t xml:space="preserve">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>(далее - комиссия)  создается в целях согласования дизайн - проектов благоустройства дворовых территорий, включенных в под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с заинтересованными лицами и утверждение дизайн - проектов благоустройства дворовых территорий, включенных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, </w:t>
      </w:r>
      <w:r>
        <w:rPr>
          <w:sz w:val="28"/>
          <w:szCs w:val="28"/>
        </w:rPr>
        <w:t xml:space="preserve">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Второй экземпляр передается собственнику жилых помещений многоквартирного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токол оценки подписывается всеми членами комиссии, присутствовавшими на заседании, подлежит обнародованию (опубликованию) и размещению на официальном сайте администрации </w:t>
      </w:r>
      <w:r>
        <w:rPr>
          <w:rFonts w:eastAsia="Calibri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в течение трех рабочих дней со дня его подпис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Подзаголово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5:00Z</dcterms:created>
  <dc:creator>Валентин</dc:creator>
  <dc:description/>
  <cp:keywords/>
  <dc:language>en-US</dc:language>
  <cp:lastModifiedBy>Admin</cp:lastModifiedBy>
  <cp:lastPrinted>2017-04-27T09:38:00Z</cp:lastPrinted>
  <dcterms:modified xsi:type="dcterms:W3CDTF">2017-08-25T06:10:00Z</dcterms:modified>
  <cp:revision>4</cp:revision>
  <dc:subject/>
  <dc:title>РОССИЙСКАЯ  ФЕДЕРАЦИЯ  КРАСНОДАРСКИЙ КРАЙ</dc:title>
</cp:coreProperties>
</file>