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года</w:t>
        <w:tab/>
        <w:tab/>
        <w:tab/>
        <w:tab/>
        <w:tab/>
        <w:t xml:space="preserve">                      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финансирования мероприятий по улучшению условий и охраны труда за счет средств местного бюджета (бюджета Ильинского сельского поселения Новопокровского район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статьей 225 Трудового кодекса Российской Федерации, Законом Краснодарского края от 3 июня 1998 г. № 133-КЗ «Об охране труда», администрация Ильинского сельского поселения Новопокровского района</w:t>
      </w:r>
      <w:r>
        <w:rPr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рядок финансирования мероприятий по улучшению условий и охраны труда за счет средств местного бюджета (бюджета Новопокровского сельского поселения Новопокровского района) (далее – Порядок)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Ведущему специалисту по финансовым вопросам, главному бухгалтеру Новаковой И.С. обеспечить размещение настоящего постановления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Контроль за выполнением настоящего постановления возложить на ведущего специалиста, главного бухгалтера Новакову И.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          Н.Н.Кули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firstLine="4820"/>
        <w:rPr/>
      </w:pPr>
      <w:r>
        <w:rPr/>
        <w:t>постановлением администрации</w:t>
      </w:r>
    </w:p>
    <w:p>
      <w:pPr>
        <w:pStyle w:val="Normal"/>
        <w:ind w:firstLine="4820"/>
        <w:rPr/>
      </w:pPr>
      <w:r>
        <w:rPr/>
        <w:t>Ильинского сельского поселения</w:t>
      </w:r>
    </w:p>
    <w:p>
      <w:pPr>
        <w:pStyle w:val="Normal"/>
        <w:ind w:firstLine="4820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ind w:firstLine="4820"/>
        <w:rPr/>
      </w:pPr>
      <w:r>
        <w:rPr/>
        <w:t xml:space="preserve">От г. № 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ind w:firstLine="48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Финансирования мероприятий по улучшению условий и охраны труда за счет средств местного бюджета (бюджета Ильинского сельского поселения Новопокровск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ий Порядок финансирования мероприятий по улучшению условий и охраны труда за счет средств местного бюджета (бюджета Ильинского сельского поселения Новопокровского района) (далее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ы труда за счет средств местного бюджета (бюджета Ильинского сельского поселения Новопокровского района) (далее- местный бюджет) и распространяется на муниципальные учреждения Ильинского сельского поселения Новопокровского района (далее- муниципальные учреждения).</w:t>
      </w:r>
    </w:p>
    <w:p>
      <w:pPr>
        <w:pStyle w:val="Normal"/>
        <w:numPr>
          <w:ilvl w:val="0"/>
          <w:numId w:val="2"/>
        </w:numPr>
        <w:rPr/>
      </w:pPr>
      <w:r>
        <w:rPr/>
        <w:t>Финансирование мероприятий по улучшению условий и охраны труда муниципальных учреждений осуществляется за счет средств местного бюджета.</w:t>
      </w:r>
    </w:p>
    <w:p>
      <w:pPr>
        <w:pStyle w:val="Normal"/>
        <w:numPr>
          <w:ilvl w:val="0"/>
          <w:numId w:val="2"/>
        </w:numPr>
        <w:rPr/>
      </w:pPr>
      <w:r>
        <w:rPr/>
        <w:t>К основным мероприятиям по улучшению условий и охраны труда, ликвидации или снижению уровней профессиональных рисков либо недопущению повышения их уровней, которые могут реализовываться в муниципальных учреждениях в пределах смет и планов финансово-хозяйственной деятельности, относятся мероприятия утвержденные приказом Министерства труда и социальной защиты Российской Федерации от 29 октября 2021 г. №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.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мероприятий по улучшению условий и охраны труда могут быть установлены коллективным договором муниципального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Работники муниципальных учреждений не несут расходов на финансирование мероприятий по улучшению условий и охраны труда.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расходов на мероприятия по улучшению условий и охраны труда в муниципальных учреждениях, осуществляется на очередной финансовый год в следующем порядке:</w:t>
      </w:r>
    </w:p>
    <w:p>
      <w:pPr>
        <w:pStyle w:val="Normal"/>
        <w:ind w:left="720" w:hanging="0"/>
        <w:rPr/>
      </w:pPr>
      <w:r>
        <w:rPr/>
        <w:t>Муниципальными казенными учреждениями Ильинского сельского поселения Новопокровского района – при составлении бюджетной сметы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Финансирование мероприятий по улучшению условий и охраны труда осуществляется:</w:t>
      </w:r>
    </w:p>
    <w:p>
      <w:pPr>
        <w:pStyle w:val="Normal"/>
        <w:ind w:left="720" w:hanging="0"/>
        <w:rPr/>
      </w:pPr>
      <w:r>
        <w:rPr/>
        <w:t>Муниципальными казенными учреждениями Ильинского сельского поселения Новопокровского района – в пределах утвержденной бюджетной сметы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по финансовым вопросам,</w:t>
      </w:r>
    </w:p>
    <w:p>
      <w:pPr>
        <w:pStyle w:val="Normal"/>
        <w:rPr/>
      </w:pPr>
      <w:r>
        <w:rPr>
          <w:szCs w:val="28"/>
        </w:rPr>
        <w:t xml:space="preserve">Главный бухгалтер                                                                      И.С.Новаков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9">
    <w:name w:val="Название объекта"/>
    <w:basedOn w:val="Normal"/>
    <w:next w:val="Normal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7:00Z</dcterms:created>
  <dc:creator>Бухгалтер</dc:creator>
  <dc:description/>
  <cp:keywords/>
  <dc:language>en-US</dc:language>
  <cp:lastModifiedBy>ГлавБух</cp:lastModifiedBy>
  <cp:lastPrinted>2023-01-23T13:21:00Z</cp:lastPrinted>
  <dcterms:modified xsi:type="dcterms:W3CDTF">2024-03-29T07:15:00Z</dcterms:modified>
  <cp:revision>4</cp:revision>
  <dc:subject/>
  <dc:title>Главные администраторы доходов и источников финансирования</dc:title>
</cp:coreProperties>
</file>