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учреждения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о ст. 120 Гражданского кодекса, Федеральными законами от 12.01.1996 г. № 7-ФЗ «О некоммерческих организациях»,                      от 06.10.2003 г. № 131-ФЗ «Об общих принципах организации местного самоуправления в Российской Федерации», уставом Ильинского сельского поселения Новопокровского района, Решением совета Ильинского сельского поселения Новопокровского района от 10.03.2023 г. № 162 «О создании муниципального казенного учреждения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Устав муниципального казенного учреждения «Благоустройство» Ильинского сельского поселения Новопокровского района. (прилагается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вопросам администрации Ильинского сельского поселения Новопокровского района (Кондратенко Н.Н.) обеспечить обнародование настоящего постановления в установленном порядке и его размещение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3" w:leader="none"/>
        </w:tabs>
        <w:ind w:firstLine="8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</w:t>
      </w:r>
    </w:p>
    <w:p>
      <w:pPr>
        <w:pStyle w:val="TextBody"/>
        <w:rPr/>
      </w:pPr>
      <w:r>
        <w:rPr/>
        <w:t>Ильинского сельского поселения</w:t>
      </w:r>
    </w:p>
    <w:p>
      <w:pPr>
        <w:pStyle w:val="TextBody"/>
        <w:rPr/>
      </w:pPr>
      <w:r>
        <w:rPr/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48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firstLine="4862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firstLine="48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ьинского сельского поселения</w:t>
      </w:r>
    </w:p>
    <w:p>
      <w:pPr>
        <w:pStyle w:val="ConsPlusTitle"/>
        <w:widowControl/>
        <w:ind w:firstLine="48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покровского района</w:t>
      </w:r>
    </w:p>
    <w:p>
      <w:pPr>
        <w:pStyle w:val="ConsPlusTitle"/>
        <w:widowControl/>
        <w:ind w:firstLine="48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дарского края</w:t>
      </w:r>
    </w:p>
    <w:p>
      <w:pPr>
        <w:pStyle w:val="ConsPlusTitle"/>
        <w:widowControl/>
        <w:ind w:firstLine="48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3.2023 года № 2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Благоустройство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Новопокр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казенное учреждение «Благоустройство» Ильинского сельского поселения Новопокровского района, в дальнейшем именуемое «Казенное учреждение», создано в соответствии с Гражданским кодексом Российской Федерации на основании Решения Совета Ильинского сельского поселения Новопокровского района Краснодарского края от 16 марта 2023 года № 144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Казенного учреждения:</w:t>
      </w:r>
    </w:p>
    <w:p>
      <w:pPr>
        <w:pStyle w:val="ConsPlusNonformat"/>
        <w:widowControl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– муниципальное казенное учреждение «Благоустройство» Ильинского сельского поселения муниципального образования Новопокровский район;</w:t>
      </w:r>
    </w:p>
    <w:p>
      <w:pPr>
        <w:pStyle w:val="ConsPlusNonformat"/>
        <w:widowControl/>
        <w:ind w:firstLine="93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окращенное – МКУ «Благоустройство».</w:t>
      </w:r>
    </w:p>
    <w:p>
      <w:pPr>
        <w:pStyle w:val="ConsPlusNonformat"/>
        <w:widowControl/>
        <w:ind w:firstLine="93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935" w:hanging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зенное учреждение является некоммерческой организацией,                  Организационная – правовая форма-учреждение.</w:t>
      </w:r>
    </w:p>
    <w:p>
      <w:pPr>
        <w:pStyle w:val="ConsPlusNonformat"/>
        <w:widowControl/>
        <w:ind w:left="935" w:hanging="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Тип учреждения - государственное казенное учреждение.</w:t>
      </w:r>
    </w:p>
    <w:p>
      <w:pPr>
        <w:pStyle w:val="ConsPlusNonformat"/>
        <w:widowControl/>
        <w:ind w:left="935" w:hanging="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учреждения является Ильинское  сельское поселение в лице администрации Ильинского сельского поселения, далее – Уполномоченный орган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Функции учредителя Казенного учреждения в части наделения его имуществом осуществляет Уполномоченный орган в соответствии с законодательством Российской Федерации и Краснодарского края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сто нахождения Казенного учреждения: Россия, 353028, Краснодарский край, Новопокровский район, ст-ца Ильинская, ул. Ленина, д.33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Россия, 353028, Краснодарский край, Новопокровский район, ст-ца Ильинская, ул. Ленина, д.33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6. Казенное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7. Казенное учреждение может от своего имени приобретать гражданские права, соответствующие предмету и целям его деятельности, предусмотренным настоящим уставом, и нести обязанности, выступать в судах в соответствии с законодательством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8. Финансовое обеспечение деятельности Казенного учреждения осуществляется за счет средств  бюджета Ильинского сельского поселения на основании бюджетной сметы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азенное учреждение имеет самостоятельный баланс, обособленное имущество, лицевые счета в Финансовом управлении администрации муниципального образования Новопокровский район  по бюджетным и внебюджетным средствам, печать со своим полным наименованием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вправе иметь штампы и бланки со своим наименованием, зарегистрированную в установленном порядке эмблему и другие средства индивидуализац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10. Казенное учреждение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Казенное учреждение не имеет филиалов и представительст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предмет и виды деятельности Казенного учреждения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и предметами деятельности Казенного учреждения я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0" w:leader="none"/>
        </w:tabs>
        <w:ind w:left="0"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экономической, инвестиционной, научно - технической политики в сфере жилищно-коммунального хозяйства, с целью удовлетворения общественных потребностей и получение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0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в границах Ильинского сельского поселения инфраструктуры благоустройства и озеленения, санитарной очистке поселения, оказания ритуальных и прочи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0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в отношении жилищно-коммунального хозяйства за счет и в пределах, предназначенных для этой цели финансо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целей, указанных в п. 2.1 настоящего устава, Казенное учреждение в установленном законодательством порядке осуществляет следующие виды деятельности: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496" w:leader="none"/>
          <w:tab w:val="left" w:pos="1683" w:leader="none"/>
        </w:tabs>
        <w:ind w:left="0" w:firstLine="80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благоустройством, озеленением и содержанием территории Ильинского  поселения, а также взаимодействие с органами надзора в указанной сфере деятельности. Разработка и представление на утверждение нормативно – правовых актов в этой сфере деятельности. Контроль за экологическим состоянием территории сельского поселения и соблюдением экологических норм на территории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496" w:leader="none"/>
          <w:tab w:val="left" w:pos="1683" w:leader="none"/>
        </w:tabs>
        <w:ind w:left="0" w:firstLine="80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ых контрактов по содержанию и ремонту сельских дорог, а также  производить очистку дорог в зимний период. Разработку и представление нормативных правовых актов в этой сфере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496" w:leader="none"/>
          <w:tab w:val="left" w:pos="1683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муниципальных контрактов по содержанию и ремонту уличного освещения в  Ильинском сельском поселе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496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исполнение муниципальных контрактов по предоставлению ритуальных услуг населению Ильин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496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исполнение муниципальных контрактов по содержанию кладбищ  Ильин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496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авил  захоронения  на сельских кладбищах поселения. Разработка и предоставление  на утверждение нормативно – правовых актов в сфере похоронного де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496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о благоустройству и озеленению  территории Ильин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11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здании условий для предоставления транспортных услуг населению и участие в организации транспортного обслуживания населения в границах Ильин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683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ставлении смет и дефектных ведомостей, необходимых для составления конкурсной документации для заключения муниципальных контрактов по благоустройству, озеленению, по содержанию объектов уличного освещения, на содержание и ремонт дорог в границах населенного пункта, по содержанию кладбищ  сельского поселения, на благоустройство мест   для массового отдыха ж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683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 и составлении Программы  социально – экономического развития Ильин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683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Сбор статистических данных и подготовка отчетов в органы статистики по предметам ведения утвержденной деятельности; сбор информации и подготовка отчетов в сфере  жилищно-коммунального хозяйства по запросам ЖКХ Краснодарского края и Новопокровского райо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1" w:leader="none"/>
          <w:tab w:val="left" w:pos="1683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убличных слушаньях, сходах, собраниях жителей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зенное учреждение не вправе осуществлять виды деятельности, не предусмотренные настоящим уставом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вправе осуществлять в качестве неосновной другие виды деятельности, при условии ее соответствия целям, предусмотренным настоящим уставом, и законам РФ и Краснодарского края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муществ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мущество Казенного учреждения принадлежит ему на праве оперативного управления в соответствии с Гражданским кодексом Российской Федерации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Start w:id="0" w:name="sub_2991"/>
      <w:r>
        <w:rPr>
          <w:rFonts w:cs="Times New Roman" w:ascii="Times New Roman" w:hAnsi="Times New Roman"/>
          <w:sz w:val="28"/>
          <w:szCs w:val="28"/>
        </w:rPr>
        <w:t>Право оперативного управления имуществом, в отношении которого собственником принято решение о закреплении за Казенным учреждением, возникает у Казенного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обеспечивает осуществление права оперативного управления на недвижимое имущество и сделок с ним в случаях и порядке, предусмотренных законом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bookmarkStart w:id="1" w:name="sub_299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Плоды, продукция и доходы от использования имущества, находящегося в оперативном управлении Казенного учреждения, а также имущество, приобретенное Казенным учреждением по договору или иным основаниям, поступают в бюджет Ильинского сельского поселения в порядке, установленном Гражданским </w:t>
      </w:r>
      <w:hyperlink w:anchor="sub_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законами и иными правовыми актами для приобретения права собственно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bookmarkStart w:id="2" w:name="sub_2992"/>
      <w:bookmarkStart w:id="3" w:name="sub_299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4. Право оперативного управления имуществом прекращается по основаниям и в порядке, предусмотренным Гражданским </w:t>
      </w:r>
      <w:hyperlink w:anchor="sub_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Казенного учреждения по решению собственник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bookmarkStart w:id="4" w:name="sub_2993"/>
      <w:bookmarkEnd w:id="4"/>
      <w:r>
        <w:rPr>
          <w:rFonts w:cs="Times New Roman" w:ascii="Times New Roman" w:hAnsi="Times New Roman"/>
          <w:sz w:val="28"/>
          <w:szCs w:val="28"/>
        </w:rPr>
        <w:t>3.5. Казенное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3.6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3.7. Казенное учреждение владеет, пользуется имуществом, принадлежащим ему на праве оперативного управления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 в лице администрации Ильинского сельского поселения.</w:t>
      </w:r>
    </w:p>
    <w:p>
      <w:pPr>
        <w:pStyle w:val="Normal"/>
        <w:autoSpaceDE w:val="false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3.8. Казенное учреждение не вправе выступать учредителем (участником) юридически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3.9. Права Казенного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0. Контроль за использованием по назначению и сохранностью имущества, закрепленного за Казенным учреждением на праве оперативного управления, осуществляет администрация Ильинского сельского поселения и Уполномоченный орган Ильинского сельского поселения в соответствии с действующи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Казенного учрежд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выполнения уставных целей Казенное учреждение имеет право в порядке, установленном законодательством Российской Федера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филиалы, представитель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- заключать договоры с юридическими и физическими лицами, не противоречащие законодательству Российской Федерации, а также целям и предмету деятельности Казен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азенное учреждение обязан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им работникам безопасные условия труда и нести ответственность в установленном законодательством Российской Федерации за ущерб, причиненный их здоровью и трудоспособ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гарантированные условия труда и меры социальной защиты своих работник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имущества, закрепленного за Казенным учреждением на праве оперативного управления, использовать его эффективно и строго по назнач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азенное учреждение вправе осуществлять иные права и несет иные обязанности в соответствии с законодательством и настоящим уста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правления деятельностью Казен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1. Казенное учреждение возглавляет директор, далее именуемый Руководитель, назначаемый на эту должность и освобождаемый от нее Уполномоченным органом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Права и обязанности Руководителя, а также основания для прекращения трудовых отношений с ним регламентируются трудовым договором, заключаемым с Руководителем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Руководитель действует от имени Казенного учреждения без доверенности, представляет его интересы на территории Российской Федерации и за ее предел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, законодательством Краснодарского края, нормативно-правовыми актами Ильинского сельского поселения настоящим уставом и заключенным с ни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Руководитель в соответствии с законодательством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прием и увольнение работников Казенного учреждения, расстановку кадров, распределение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уровень квалификации работников Казен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осит предложения в Уполномоченный орган о структуре и штатном расписании Казен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- обеспечивает рациональное использование имущества, в том числе финансовых средств, принадлежащих Казенному учрежд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4. В соответствии с Федеральными законами «Об обороне», «О воинской обязанности и военной службе» и «О мобилизационной подготовке и мобилизации в Российской Федерации» Руководител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воинский учет граждан, пребывающих в запасе, и граждан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выполнения работниками воинской обязан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яет отчетные документы и другие сведения в органы местного самоуправления и военные комиссариат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яет договорные обязательства, а в военное время – и государственные заказы по установленным задания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одит бронирование военнообязанных граждан при наличии мобилизационных заданий, установленных уполномоченными на то государствен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 оповещение и явку граждан, подлежащих призыву на военную службу по мобилизации, и состоящих с Казенным учреждением в трудовых отношениях, на сборные пункты или в воинские ча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поставку техники на сборные пункты или в воинские части в соответствии с планами мобилиз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вляется начальником штаба гражданской обороны Казен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организация и ликвидация  Казенного  учрежд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6.1. Решение о ликвидации или реорганизации Казенного учреждения принимается Учредителем и осуществляется  в  соответствии с действующим  законодательством Российской Федерации и в порядке, установленном постановлением администрации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6.2. В случаях,  установленных законом,  реорганизация Учреждения в форме  его  разделения  или выделения из его состава другого юридического лица  (юридических  лиц)   осуществляется   по   решению   учредителя или по решению с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Реорганизация влечет  за  собой  переход  прав  и  обязанностей Учреждения   к   его   правопреемнику   в   соответствии   с  действующим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Казенное  учреждение  считается реорганизованным, за исключением случаев реорганизации  в   форме   присоединения,  с   момента   государственной регистрации вновь возникших юридических ли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реорганизации Казенного учреждения в форме присоединения  к  нему другого юридического лица  Казенное учреждение считается  реорганизованным  с  момента внесения  в  Единый  государственный  реестр  юридических  лиц  записи  о прекращении деятельности присоединенного юридического ли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 Казенное учреждение может быть ликвидировано  в  порядке,  установленном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6. Ликвидация Казенного учреждения влечет его прекращение без перехода  прав и обязанностей в порядке правопреемства к друг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  момента  назначения  ликвидационной  комиссии  к  ней   переходят полномочия по управлению делами Казенного учреждения.  Ликвидационная комиссия от имени ликвидируемого Казенного учреждения выступает в су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Ликвидационная  комиссия   составляет   ликвидационные   балансы   и представляет их учредителю для  утверждения  и  осуществляет иные действия по ликвидации Казенного учреждения в соответствии с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7. Распоряжение   оставшимся   после   удовлетворения   требований кредиторов имуществом ликвидируемого Казенного  учреждения  передается учредител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8. Ликвидация Казенного учреждения считается  завершенной,  а  Учреждение  - прекратившим  существование, после  внесения  записи  об  этом  в  Единый государственный реестр юридических ли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9. При   ликвидации   и   реорганизации  Казенного учреждения   увольняемым работникам гарантируется соблюдение их прав и интересов в соответствии 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10. При  реорганизации  и  ликвидации Казенного учреждения  все   документы (управленческие,  финансово-хозяйственные, по личному составу и другие) передаются  на хранение в  порядке, установленном   действующим законодательством Российской Федерации, в государственный архи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7.1. Все   изменения   и   дополнения   к  настоящему  Уставу  после утверждения учредителем подлежат государственной  регистрации  в установленном законом порядке.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7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1295"/>
        </w:tabs>
        <w:ind w:left="1295" w:hanging="360"/>
      </w:pPr>
      <w:rPr/>
    </w:lvl>
    <w:lvl w:ilvl="1">
      <w:start w:val="1"/>
      <w:numFmt w:val="decimal"/>
      <w:lvlText w:val="2.2.%2."/>
      <w:lvlJc w:val="left"/>
      <w:pPr>
        <w:tabs>
          <w:tab w:val="num" w:pos="1164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84"/>
        </w:tabs>
        <w:ind w:left="1884" w:hanging="180"/>
      </w:pPr>
    </w:lvl>
    <w:lvl w:ilvl="3">
      <w:start w:val="1"/>
      <w:numFmt w:val="decimal"/>
      <w:lvlText w:val="%4."/>
      <w:lvlJc w:val="left"/>
      <w:pPr>
        <w:tabs>
          <w:tab w:val="num" w:pos="2604"/>
        </w:tabs>
        <w:ind w:left="2604" w:hanging="360"/>
      </w:pPr>
    </w:lvl>
    <w:lvl w:ilvl="4">
      <w:start w:val="1"/>
      <w:numFmt w:val="lowerLetter"/>
      <w:lvlText w:val="%5."/>
      <w:lvlJc w:val="left"/>
      <w:pPr>
        <w:tabs>
          <w:tab w:val="num" w:pos="3324"/>
        </w:tabs>
        <w:ind w:left="3324" w:hanging="360"/>
      </w:pPr>
    </w:lvl>
    <w:lvl w:ilvl="5">
      <w:start w:val="1"/>
      <w:numFmt w:val="lowerRoman"/>
      <w:lvlText w:val="%6."/>
      <w:lvlJc w:val="right"/>
      <w:pPr>
        <w:tabs>
          <w:tab w:val="num" w:pos="4044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4764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5484"/>
        </w:tabs>
        <w:ind w:left="5484" w:hanging="360"/>
      </w:pPr>
    </w:lvl>
    <w:lvl w:ilvl="8">
      <w:start w:val="1"/>
      <w:numFmt w:val="lowerRoman"/>
      <w:lvlText w:val="%9."/>
      <w:lvlJc w:val="right"/>
      <w:pPr>
        <w:tabs>
          <w:tab w:val="num" w:pos="6204"/>
        </w:tabs>
        <w:ind w:left="62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yle18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8:00Z</dcterms:created>
  <dc:creator>land</dc:creator>
  <dc:description/>
  <cp:keywords/>
  <dc:language>en-US</dc:language>
  <cp:lastModifiedBy>MKU</cp:lastModifiedBy>
  <cp:lastPrinted>2011-08-17T16:44:00Z</cp:lastPrinted>
  <dcterms:modified xsi:type="dcterms:W3CDTF">2023-03-15T11:19:00Z</dcterms:modified>
  <cp:revision>7</cp:revision>
  <dc:subject/>
  <dc:title>Приложение N 2</dc:title>
</cp:coreProperties>
</file>