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                         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</w:t>
        <w:tab/>
        <w:tab/>
        <w:tab/>
        <w:tab/>
        <w:tab/>
        <w:tab/>
        <w:t xml:space="preserve">                              </w:t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536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  <w:bookmarkEnd w:id="1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кого давления по ул. Первомайской в ст. Ильинской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918,80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867,037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67,03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80,87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,829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03,047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73,888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352,7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7,853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 735,92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97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97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Ильинского сельского поселения Новопокровского района" составит 6918,80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867,037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67,03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80,87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,82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03,047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73,88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352,7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7,85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35,92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97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 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01"/>
      <w:bookmarkEnd w:id="7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01"/>
      <w:bookmarkEnd w:id="8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9" w:name="sub_1103"/>
      <w:bookmarkEnd w:id="9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3"/>
      <w:bookmarkEnd w:id="10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1" w:name="sub_1107"/>
      <w:bookmarkEnd w:id="11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2" w:name="sub_1107"/>
      <w:bookmarkEnd w:id="12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низкого давления по ул. Первомайской в ст. Ильинской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Heading1"/>
        <w:ind w:hanging="0"/>
        <w:rPr/>
      </w:pPr>
      <w:bookmarkStart w:id="16" w:name="sub_4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400"/>
      <w:bookmarkStart w:id="18" w:name="sub_4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03"/>
      <w:bookmarkEnd w:id="19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Ильинского сельского поселения Новопокровского района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03"/>
      <w:bookmarkEnd w:id="20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зопровод низкого давления по ул. Первомайской в ст. Ильинской Новопокровского района;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5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500"/>
      <w:bookmarkStart w:id="23" w:name="sub_5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4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4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5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5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0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8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8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,8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0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8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8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,8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Ильинского сельского поселения Новопокровского района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».</w:t>
      </w:r>
    </w:p>
    <w:p>
      <w:pPr>
        <w:pStyle w:val="Heading1"/>
        <w:ind w:hanging="0"/>
        <w:jc w:val="both"/>
        <w:rPr/>
      </w:pPr>
      <w:bookmarkStart w:id="26" w:name="sub_600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700"/>
      <w:bookmarkEnd w:id="27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28" w:name="sub_700"/>
      <w:bookmarkEnd w:id="28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   И.С.Новакова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9" w:name="sub_1500"/>
      <w:bookmarkEnd w:id="29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0" w:name="sub_1500"/>
      <w:bookmarkEnd w:id="3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1" w:name="sub_1105"/>
      <w:bookmarkEnd w:id="31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105"/>
      <w:bookmarkStart w:id="33" w:name="sub_1105"/>
      <w:bookmarkEnd w:id="33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15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кого давления по ул. Первомайской в ст. Ильинской Новопокровского района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4"/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918,80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867,037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67,037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80,87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,82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03,047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73,88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 1352,7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7,85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35,92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97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97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205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Ильинского сельского поселения Новопокровского района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газификаци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left="709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  <w:bookmarkStart w:id="36" w:name="sub_305"/>
    </w:p>
    <w:p>
      <w:pPr>
        <w:pStyle w:val="Heading1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ind w:left="851" w:firstLine="709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повышение уровня газификации,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кровли здания муниципального бюджетного дошкольного образовательного учреждения детский сад №4 станицы Ильинской  муниципального образования Новопокровский район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я Муниципального бюджетного общеобразовательного учреждения средней общеобразовательной школы №16 имени Г.К.Жукова станицы Ильинской муниципального образования Новопокровский район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провод низкого давления по ул. Первомайской в ст. Ильинской        Новопокровского района;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799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6"/>
        <w:gridCol w:w="1669"/>
        <w:gridCol w:w="1146"/>
        <w:gridCol w:w="880"/>
        <w:gridCol w:w="755"/>
        <w:gridCol w:w="973"/>
        <w:gridCol w:w="834"/>
        <w:gridCol w:w="1229"/>
        <w:gridCol w:w="7"/>
        <w:gridCol w:w="3408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7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sub_152"/>
            <w:bookmarkStart w:id="39" w:name="sub_405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8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0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0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,7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8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925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дминистративного здания расположенного по адресу 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Ильинский СДК ст.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0" w:name="sub_153"/>
            <w:bookmarkStart w:id="41" w:name="sub_153"/>
            <w:bookmarkEnd w:id="41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,8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0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3,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8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925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918,801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1867,037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867,03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580,876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77,829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503,047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373,888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1352,71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307,85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735,925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97,0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97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- финансист                                             И.С.Новакова                                  </w:t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8:00Z</dcterms:created>
  <dc:creator>777</dc:creator>
  <dc:description/>
  <cp:keywords/>
  <dc:language>en-US</dc:language>
  <cp:lastModifiedBy>Финансист</cp:lastModifiedBy>
  <cp:lastPrinted>2023-02-16T08:22:00Z</cp:lastPrinted>
  <dcterms:modified xsi:type="dcterms:W3CDTF">2023-02-22T07:59:00Z</dcterms:modified>
  <cp:revision>11</cp:revision>
  <dc:subject/>
  <dc:title>П О С Т А Н О В Л Е Н И Е</dc:title>
</cp:coreProperties>
</file>