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года</w:t>
        <w:tab/>
        <w:tab/>
        <w:tab/>
        <w:tab/>
        <w:tab/>
        <w:tab/>
        <w:tab/>
        <w:tab/>
        <w:tab/>
        <w:t xml:space="preserve">       №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06.11.2014 года № 145 «Об утверждении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42"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и пунктами 4,21 статьи 8 Устава Ильинского сельского поселения Новопокровского района, администрация Ильинского сельского поселения Новопокровского района п о с т а н о в л я е т:</w:t>
      </w:r>
    </w:p>
    <w:p>
      <w:pPr>
        <w:pStyle w:val="Normal"/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остановление администрации Ильинского сельского поселения Новопокровского района от 06.11.2014года №145 « 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</w:t>
      </w:r>
      <w:bookmarkStart w:id="0" w:name="sub_2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его в новой редакции (прилагается)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right="-142"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у 1-ой категории, финансисту. администрации Ильинского сельского поселения Новопокровского района Новаковой И.С.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едущего специалиста</w:t>
      </w:r>
      <w:r>
        <w:rPr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ого бухгалтера Жилякову О.А.</w:t>
      </w:r>
    </w:p>
    <w:p>
      <w:pPr>
        <w:pStyle w:val="Normal"/>
        <w:ind w:right="-142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142"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Н.Н.Кулинич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льинского сельского поселения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вопокровского района </w:t>
      </w:r>
    </w:p>
    <w:p>
      <w:pPr>
        <w:pStyle w:val="Normal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06.11.2014   №145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ПРИЛОЖЕНИЕ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510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spacing w:lineRule="exact" w:line="322"/>
        <w:ind w:left="5103" w:hanging="0"/>
        <w:jc w:val="lef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еления Новопокровского райо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 № </w:t>
      </w:r>
    </w:p>
    <w:p>
      <w:pPr>
        <w:pStyle w:val="Normal"/>
        <w:ind w:left="4962" w:hanging="426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1" w:name="sub_101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льинского сельского поселения Новопокровского района 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sub_1010"/>
      <w:bookmarkStart w:id="3" w:name="sub_1010"/>
      <w:bookmarkEnd w:id="3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307"/>
      </w:tblGrid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Ильинского сельского поселения Новопокровского района "Развитие жилищно-коммунального хозяйства" (далее  - Программа)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водоснабж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»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предоставления коммунальных услуг населению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уличного освещения, создание условий для массового отдыха жителей поселения и организация обустройства мест массового отдыха, благоустройства территории, улучшение санитарного, экологического и эстетического состояния территории и эффективного использования пространства, отвечающего требованиям обеспечения повышения комфортности отдыха и времяпрепровождения населения организации сбора  и вывоза бытовых отходов и мусора, организации ритуальных услуг, содержание мест захоронения и ремонт, благоустройство и восстановление мест воинских захоронений, содействие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и эстетического состояния территории, проведение мероприятий по благоустройству территории, организация уличного освещения, создание условий для массового отдыха жителей поселения и организация обустройства мест массового отдыха, организации сбора и вывоза бытовых отходов и мусора; осуществление функций по организации ритуальных услуг, содержание мест захоронения и проведение мероприятий по восстановлению (ремонту, благоустройству) воинских захоронений; преобразование и благоустройство территории сквера, аллеи памяти,улучшение облика населенного пункта, пропаганда здорового образа жизни , формирование образа семейного отдыха, организация и проведение общественных работ, временное трудоустройство несовершеннолетних граждан от 14 до 18 лет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10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  <w:bookmarkEnd w:id="4"/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оказываемых услуг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устройство на общественные работы - 6 человек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е трудоустройство несовершеннолетних граждан от 14 до 18 лет - 120 человек;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26353,187 тысяч рублей, в том числе по годам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35269,002 тысяч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054,9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6204,642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5120,760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91084,185 тыс. рублей, в том числе по годам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4745,3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7288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6976,36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22208,318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15855,7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401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 «Развитие водоснабжения» составит 24049,886 тыс. рублей, в том числе: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7694,442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6355,444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 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883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600,0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«Благоустройство» составит 53891,982 тыс. рублей, в том числе:</w:t>
            </w:r>
          </w:p>
          <w:p>
            <w:pPr>
              <w:pStyle w:val="Style18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7574,56 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120,76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6317,422 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shd w:fill="FFFFFF" w:val="clear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4300,0тыс. рублей</w:t>
            </w:r>
          </w:p>
          <w:p>
            <w:pPr>
              <w:pStyle w:val="Style18"/>
              <w:shd w:fill="FFFFFF" w:val="clear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shd w:fill="FFFFFF" w:val="clear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Организация предоставления коммунальных услуг населению» составит 48411,319 тыс. рублей, в том числе: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shd w:fill="FFFFFF" w:val="clear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8411,319 тыс. рублей, в том числе по годам: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0203,128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11264,391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9672,7 тыс. рублей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6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- 0,0 тыс. рублей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6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жилищно-коммунального хозяйства на территории Ильинского сельского поселения Новопокровского района</w:t>
      </w:r>
      <w:bookmarkEnd w:id="6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и жилищно-коммунального хозяйства Ильинского сельского поселения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</w:t>
      </w:r>
      <w:r>
        <w:rPr>
          <w:color w:val="000000"/>
        </w:rPr>
        <w:t>.</w:t>
      </w:r>
    </w:p>
    <w:p>
      <w:pPr>
        <w:pStyle w:val="Normal"/>
        <w:ind w:right="-142" w:firstLine="43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муниципальной программы</w:t>
      </w:r>
      <w:bookmarkEnd w:id="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right="-142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; содержания мест захоронения и проведение мероприятий по восстановлению (ремонту, благоустройству) воинских захоронений.</w:t>
      </w:r>
    </w:p>
    <w:p>
      <w:pPr>
        <w:pStyle w:val="Normal"/>
        <w:ind w:right="-142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муниципальной программы - 2019 – 2024 годы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14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и ремонта объектов водоснабжения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"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мероприятия, направленные на: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я уровня санитарного  и эстетического состояния территории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благоустройство воинских захоронений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сквера «Молодежный»,благоустройство «Аллеи памяти».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" Организация предоставления коммунальных услуг населению "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муниципального учреждения в сфере  жилищно-коммунального хозяйства; 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ритуальных услуг и содержание мест захоронения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Содействие занятости населения в Ильинском сельском поселении Новопокровского района» (</w:t>
      </w:r>
      <w:hyperlink w:anchor="sub_13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включает мероприятия, направленные на: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" w:name="sub_500"/>
      <w:bookmarkEnd w:id="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.</w:t>
      </w:r>
    </w:p>
    <w:p>
      <w:pPr>
        <w:pStyle w:val="Style18"/>
        <w:ind w:right="-142"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, составляет 126353,187 тысяч рублей, в том числе по годам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35269,002тысяч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054,9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5120,76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91084,185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4745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7288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6976,367 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-22208,318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5855,7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4010,0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подпрограммам муниципальной программы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Развитие водоснабжения»  составит 24049,886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7694,442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6355,444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883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 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«Благоустройство» составит 53891,982 тыс. рублей, в том числе:</w:t>
      </w:r>
    </w:p>
    <w:p>
      <w:pPr>
        <w:pStyle w:val="Style18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27574,56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15551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565,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5337,7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5120,76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26317,422 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3485,0 тыс. рублей</w:t>
      </w:r>
    </w:p>
    <w:p>
      <w:pPr>
        <w:pStyle w:val="Style18"/>
        <w:ind w:left="58" w:hanging="5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5322,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4471,917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328,305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4300,0 тыс. рублей</w:t>
      </w:r>
    </w:p>
    <w:p>
      <w:pPr>
        <w:pStyle w:val="Style18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2410,0 тыс. рублей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Организация предоставления коммунальных услуг населению» составит 48411,319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5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8411,319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11264,391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9672,7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6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«Содействие занятости населения в Ильинском сельском поселении Новопокровского района», общий объем финансирования составляет – 0,0 тыс. рублей,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Style18"/>
        <w:ind w:firstLine="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- 0,0 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bookmarkStart w:id="14" w:name="sub_600"/>
      <w:bookmarkEnd w:id="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качество оказываемых услу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5" w:name="sub_700"/>
      <w:bookmarkStart w:id="16" w:name="sub_700"/>
    </w:p>
    <w:p>
      <w:pPr>
        <w:pStyle w:val="Normal"/>
        <w:ind w:right="-14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-142" w:firstLine="709"/>
        <w:jc w:val="both"/>
        <w:rPr/>
      </w:pPr>
      <w:bookmarkStart w:id="17" w:name="sub_7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Механизм реализации муниципальной программы и контроль за ее выполнением</w:t>
      </w:r>
      <w:bookmarkEnd w:id="17"/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right="-142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"Интернет";</w:t>
      </w:r>
    </w:p>
    <w:p>
      <w:pPr>
        <w:sectPr>
          <w:headerReference w:type="default" r:id="rId5"/>
          <w:type w:val="nextPage"/>
          <w:pgSz w:w="11906" w:h="16838"/>
          <w:pgMar w:left="1701" w:right="565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, установленные муниципальной программой. 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8" w:name="sub_1500"/>
      <w:bookmarkEnd w:id="18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387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1500"/>
      <w:bookmarkEnd w:id="19"/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387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жилищно-коммунального</w:t>
      </w:r>
    </w:p>
    <w:p>
      <w:pPr>
        <w:pStyle w:val="Normal"/>
        <w:ind w:firstLine="5387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bookmarkStart w:id="20" w:name="sub_110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color w:val="000000"/>
          <w:sz w:val="28"/>
        </w:rPr>
        <w:t>Развитие водоснаб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  <w:bookmarkStart w:id="21" w:name="sub_1105"/>
      <w:bookmarkStart w:id="22" w:name="sub_1105"/>
      <w:bookmarkEnd w:id="22"/>
    </w:p>
    <w:tbl>
      <w:tblPr>
        <w:tblW w:w="9551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Развитие водоснабжения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ребойное водоснабжение населенного пункта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объектов водоснабж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5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  <w:bookmarkEnd w:id="23"/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" Развитие водоснабжения " составит 24049,886 тыс. рублей, в том числе:</w:t>
            </w:r>
          </w:p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7694,442 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489,8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204,642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16355,444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2400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3555,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2301,32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615,62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1883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1600,0тыс. 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" w:name="sub_1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водоснабжения Ильинского сельского поселения Новопокровского района</w:t>
      </w:r>
      <w:bookmarkEnd w:id="24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стему водоснабжения Ильинского сельского поселения Новопокровского района входя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допроводы общей протяженностью – 74,2 км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2 артскважи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дъем воды составляет 435,0 тыс. м3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й износ объектов водопроводного хозяйства на территории Ильинского сельского поселения Новопокровского района составляет 48 %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Ильинского сельского поселения Новопокровского района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5" w:name="sub_20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  <w:bookmarkEnd w:id="2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бесперебойное водоснабжение населенных пунктов посел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объектов водоснабжен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2389"/>
        <w:gridCol w:w="21"/>
        <w:gridCol w:w="1276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водоснабж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</w:t>
      </w:r>
      <w:bookmarkStart w:id="26" w:name="sub_305"/>
      <w:bookmarkEnd w:id="26"/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58"/>
        <w:gridCol w:w="1372"/>
        <w:gridCol w:w="1142"/>
        <w:gridCol w:w="876"/>
        <w:gridCol w:w="875"/>
        <w:gridCol w:w="766"/>
        <w:gridCol w:w="8"/>
        <w:gridCol w:w="799"/>
        <w:gridCol w:w="9"/>
        <w:gridCol w:w="908"/>
        <w:gridCol w:w="10"/>
        <w:gridCol w:w="1020"/>
        <w:gridCol w:w="3311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7" w:name="sub_151001"/>
            <w:r>
              <w:rPr>
                <w:rFonts w:cs="Times New Roman" w:ascii="Times New Roman" w:hAnsi="Times New Roman"/>
                <w:color w:val="000000"/>
              </w:rPr>
              <w:t>1.</w:t>
            </w:r>
            <w:bookmarkEnd w:id="27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о-гигиенические исследова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28" w:name="sub_152"/>
            <w:r>
              <w:rPr>
                <w:rFonts w:cs="Times New Roman" w:ascii="Times New Roman" w:hAnsi="Times New Roman"/>
                <w:color w:val="000000"/>
              </w:rPr>
              <w:t>2.</w:t>
            </w:r>
            <w:bookmarkEnd w:id="28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электронасо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9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водопроводных се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5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8,6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и услуги сторонних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40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6,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5,32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3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3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9" w:name="sub_153"/>
            <w:bookmarkStart w:id="30" w:name="sub_153"/>
            <w:bookmarkEnd w:id="30"/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4,4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9,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4,64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55,4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3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5,62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00,0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405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sub_405"/>
      <w:bookmarkStart w:id="33" w:name="sub_410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  <w:bookmarkEnd w:id="33"/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составит 24049,886 тыс. рублей, в том числе:</w:t>
      </w:r>
    </w:p>
    <w:p>
      <w:pPr>
        <w:pStyle w:val="Style18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7694,442 тыс. рублей, в том числе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1489,8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6204,642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firstLine="39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16355,444 тыс. рублей, в том числе по годам: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2400,0 тыс. рублей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3555,5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2301,3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4615,622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1883,0 тыс. рублей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1600,0тыс. рублей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705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705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 «Южное»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И.С.Новаков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2</w:t>
      </w:r>
    </w:p>
    <w:p>
      <w:pPr>
        <w:pStyle w:val="Normal"/>
        <w:ind w:firstLine="5529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5529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жилищно-коммунального 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зяйства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color w:val="000000"/>
          <w:sz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Благоустройство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Развитие жилищно-коммунального хозяйства 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30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Благоустройство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ельского поселения Новопокровского района</w:t>
            </w: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Развитие жилищно-коммунального хозяйства "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уровня санитарного  и эстетического состояния территории Ильинского сельского поселения Новопокровского района, преобразование и благоустройство территории сквера, аллеи памяти, эффективного использования пространства, отвечающего требованиям обеспечения и повышения комфортности отдыха и времяпрепровождения населения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санитарного порядка на территории поселения ,проведение мероприятий по восстановлению (ремонту, благоустройству)воинских захороне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благоустройство территории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9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"Благоустройство" составит 53891,982 тыс. рублей, в том числе:</w:t>
            </w:r>
          </w:p>
          <w:p>
            <w:pPr>
              <w:pStyle w:val="Style18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7574,56 тыс. 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5551,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565,1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5337,7 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5120,760 тыс. рубл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firstLine="53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26317,422 тыс. рублей, в том числе по годам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3485,0 тыс. рублей</w:t>
            </w:r>
          </w:p>
          <w:p>
            <w:pPr>
              <w:pStyle w:val="Style18"/>
              <w:ind w:left="58" w:hanging="5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5322,2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4471,917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6328,305 тыс. 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4300,0 тыс. рублей</w:t>
            </w:r>
          </w:p>
          <w:p>
            <w:pPr>
              <w:pStyle w:val="Style18"/>
              <w:ind w:left="720" w:hanging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2410,0 тыс. рублей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сферы благоустройства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Ильинского сельского поселения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ероприятий, позволяющих достигнуть повышение имиджа муниципального образования и, как следствие инвестиционной привлекательности муниципального образования, требуется использование программно-целевого метода, что позволит достичь необходимого уровня координации действий и концентрации ресурсов в данном направлении и обеспечит сбалансированный (поэтапный) подход к решению поставленных задач дальнейшего развития социальной сферы и инженерных коммуникаций, благоустройства Ильинского сельского поселения Новопокровского района с одновременным сохранением исторического и архитектурного облика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инские захоронения требуют постоянного ремонта. Таким образом, остаётся актуальной проблема благоустройства  и ремонта воинских захоронений, приведение их в соответствие с примерными стандар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разработки программы обусловлена тем, что сквер и аллея расположены в центре станицы, недалеко от дома культуры, библиотеки, памятника участникам ВОВ, здания сельской админист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месторасположение заставляет уделять особое внимание территории, ее озеленению и благоустройству, приданию данной территор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описной картины, уютного привлекательного вида, а также формированию  мест отдых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благоустройства общественной территории предусматриваетс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покрытий существующих пешеходных дорожек, с заменой существующих бортовых камней, пришедших в негодность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новых пешеходных дорожек и площадок для отдыха из тротуарной плитк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бордюр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площадок для уличных тренаже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овых условиях модернизации и развития инновационной экономики подпрограмма должна стать эффективным инструментом, обеспечивающим развитие инвестиционной привлекательности муниципального образования для дальнейшего социально-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повышение уровня санитарного  и эстетического состояния территор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ание санитарного порядка на территории посел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личного освещ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разование и благоустройство территории сквера, аллеи, улучшение облика населенного пунк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массового отдыха жителей поселения и обустройства мест массового отдыха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мероприятия в области благоустрой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 по восстановлению (ремонту, благоустройству) воинских захорон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еленение территории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1260"/>
        <w:gridCol w:w="887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24 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 населения на благоустройство территор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подпрограммы: 2019 - 2024 год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подпрограммы «Благоустройств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04"/>
        <w:gridCol w:w="1384"/>
        <w:gridCol w:w="1408"/>
        <w:gridCol w:w="1116"/>
        <w:gridCol w:w="838"/>
        <w:gridCol w:w="977"/>
        <w:gridCol w:w="977"/>
        <w:gridCol w:w="837"/>
        <w:gridCol w:w="837"/>
        <w:gridCol w:w="293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лей)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(тыс. рублей)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 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 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ние санитарного порядка на территории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92,7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1,1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8,0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6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елен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6,3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7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9,1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71,9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8,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10,0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1985"/>
        <w:gridCol w:w="2835"/>
        <w:gridCol w:w="1134"/>
        <w:gridCol w:w="850"/>
        <w:gridCol w:w="1276"/>
        <w:gridCol w:w="3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(тыс.руб.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</w:tr>
      <w:tr>
        <w:trPr>
          <w:trHeight w:val="65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сстановление (ремонт, благоустройство) воинских захорон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1"/>
        <w:gridCol w:w="1949"/>
        <w:gridCol w:w="9"/>
        <w:gridCol w:w="1134"/>
        <w:gridCol w:w="1845"/>
        <w:gridCol w:w="1983"/>
        <w:gridCol w:w="1794"/>
        <w:gridCol w:w="6"/>
        <w:gridCol w:w="3258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№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Наименование мероприяти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сточ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Объем финансирования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(тыс.руб.)</w:t>
            </w:r>
          </w:p>
        </w:tc>
        <w:tc>
          <w:tcPr>
            <w:tcW w:w="5622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 том числе по годам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Участник муниципальной программы (муниципальный заказчик , ГРБС)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/п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5622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 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1 го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2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023 год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4.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6.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7.</w:t>
            </w:r>
          </w:p>
        </w:tc>
        <w:tc>
          <w:tcPr>
            <w:tcW w:w="32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8.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1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Краево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5019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2.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Приобретение элементов благоустройства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,0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-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Краевой 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318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Times New Roman"/>
                <w:bCs w:val="false"/>
                <w:color w:val="000000"/>
              </w:rPr>
            </w:pPr>
            <w:r>
              <w:rPr>
                <w:rFonts w:cs="Times New Roman" w:ascii="Calibri" w:hAnsi="Calibri"/>
                <w:bCs w:val="false"/>
                <w:color w:val="000000"/>
              </w:rPr>
              <w:t>-</w:t>
            </w:r>
          </w:p>
        </w:tc>
        <w:tc>
          <w:tcPr>
            <w:tcW w:w="3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«Аллеи памяти» в станице Ильинской Новопокров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760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7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0,760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11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 казенного учреждение «Южно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И.С.Новаков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3</w:t>
      </w:r>
    </w:p>
    <w:p>
      <w:pPr>
        <w:pStyle w:val="Normal"/>
        <w:ind w:left="5812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81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left="5812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67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Развитие жилищно-коммунального хозяйства"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</w:t>
        <w:br/>
        <w:t xml:space="preserve">«Организация предоставления коммунальных услуг населению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98"/>
        <w:jc w:val="center"/>
        <w:rPr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 xml:space="preserve">подпрограммы " Организация предоставления коммунальных услуг населению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азвитие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6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" Организация предоставления коммунальных услуг населению " муниципальной программы 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-62" w:hanging="0"/>
              <w:jc w:val="left"/>
              <w:rPr>
                <w:color w:val="000000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Новопокровск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"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Развитие жилищно-коммунального хозяй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- подпрограмма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Южное» Ильинского сельского поселения Новопокровского района (далее – МКУ «Южное»)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ых условий для проживания на территории поселения 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услуг, предоставляемых учреждениями в сфере ЖКХ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услуг в сфере ЖКХ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- 2024 годы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48411,319 тыс. рублей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48411,319 тыс. рублей, в том числе по годам: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8860,3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8410,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0203,128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11264,391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9672,7 тыс. рублей</w:t>
            </w:r>
          </w:p>
          <w:p>
            <w:pPr>
              <w:pStyle w:val="Style18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и прогноз развития организации предоставления коммунальных услуг населению Ильинского сельского поселения Новопокровского района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ившаяся ситуация в сфере жилищно-коммунального хозяйства препятствует формированию социально-экономических условий для устойчивого развития Ильинского сельского поселения Новопокровского района. 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 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увеличивается количество аварий и повреждений на один километр сетей, что является негативным социальным фактором, но и увеличивает затраты на восстановление основных фондов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задач социально-экономического развития Ильинского сельского поселения Новопокровского района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. 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ехнического оснащения и перевооружения организаций жилищно-коммунального хозяйства Ильинского сельского поселения Новопокровского района требуются значительные финансовые ресурсы, которых поселение не имеет. Низкие показатели финансово-хозяйственной деятельности организаций коммунального комплекса не позволяют решать вопросы привлечения кредитных ресурсов. В сложившейся ситуации решить проблему финансирования технического переоснащения организаций жилищно-коммунального хозяйства без государственной и региональной поддержки практически невозможно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right="14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создание комфортных условий для проживания на территории поселения.</w:t>
      </w:r>
    </w:p>
    <w:p>
      <w:pPr>
        <w:pStyle w:val="Normal"/>
        <w:ind w:right="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Heading1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лучшение качества услуг, предоставляемых учреждениями в сфере ЖКХ. </w:t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евые показатели достижения целей и решения задач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887"/>
        <w:gridCol w:w="850"/>
        <w:gridCol w:w="851"/>
        <w:gridCol w:w="850"/>
        <w:gridCol w:w="851"/>
        <w:gridCol w:w="9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жалоб населения на качество услуг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количества пользователей по сравнению с предыдущим г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одпрограммы: 2019 - 2024 годы.                                               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еречень мероприятий под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1"/>
        <w:gridCol w:w="1384"/>
        <w:gridCol w:w="1151"/>
        <w:gridCol w:w="883"/>
        <w:gridCol w:w="949"/>
        <w:gridCol w:w="977"/>
        <w:gridCol w:w="978"/>
        <w:gridCol w:w="976"/>
        <w:gridCol w:w="977"/>
        <w:gridCol w:w="2793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, всего (тыс. рублей)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(тыс. рублей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 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деятельности МКУ «Южно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11,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4,3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под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11,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0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3,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64,3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48411,319 тыс. рублей, в том числе:</w:t>
      </w:r>
    </w:p>
    <w:p>
      <w:pPr>
        <w:pStyle w:val="Normal"/>
        <w:ind w:firstLine="11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0,0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left="720" w:firstLine="4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местного бюджета – 4811,319тыс. рублей, в том числе по годам: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 – 8860,3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 8410,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 10203,128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 год – 11264,391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 год – 9672,7 тыс. рублей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и исполнителями мероприятий подпрограммы является муниципальное казенное учреждение «Южное» (далее - Исполнитель).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ординацию деятельности муниципального казенного учреждения «Южное»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right="-14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-ой категории- финансист                                             И.С.Новакова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ind w:firstLine="510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рограмме</w:t>
      </w:r>
    </w:p>
    <w:p>
      <w:pPr>
        <w:pStyle w:val="Normal"/>
        <w:ind w:firstLine="5103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</w:t>
      </w:r>
    </w:p>
    <w:p>
      <w:pPr>
        <w:pStyle w:val="Normal"/>
        <w:ind w:firstLine="510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еления Новопокр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жилищно-коммунального хозяйства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"</w:t>
      </w:r>
    </w:p>
    <w:p>
      <w:pPr>
        <w:pStyle w:val="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</w:t>
        <w:br/>
        <w:t>«Содействие занятости населения в Ильинском сельском поселении Новопокровского района» муниципальной программы Ильинского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 Новопокровского района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/>
        <w:t>Паспорт</w:t>
        <w:br/>
        <w:t>«Содействие занятости населения в Ильинском сельском поселении Новопокровского район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Южно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устройство на общественные работы – 6 человек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в трудоустройстве несовершеннолетних граждан в возрасте от 14 до 18 лет- 120 челове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– 2024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9 - 2024 годы общий объем финансирования за счет средств поселения составляет – 0,0 тыс. рублей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– 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0,0 тыс. руб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рублей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right" w:pos="9637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Характеристика текущего состояния и прогноз развития сферы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нятости населения Ильинского сельского поселения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Ильин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аботные граждане занимают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sectPr>
          <w:headerReference w:type="default" r:id="rId15"/>
          <w:type w:val="nextPage"/>
          <w:pgSz w:w="11906" w:h="16838"/>
          <w:pgMar w:left="1701" w:right="423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будут выполняться в течение 2019-2024 годов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еречень мероприятий подпрограммы «Содействие занятости населения в Ильинском сельском поселении </w:t>
      </w:r>
      <w:r>
        <w:rPr/>
        <w:t>Новопокровского района»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6"/>
        <w:gridCol w:w="1688"/>
        <w:gridCol w:w="13"/>
        <w:gridCol w:w="836"/>
        <w:gridCol w:w="8"/>
        <w:gridCol w:w="2404"/>
        <w:gridCol w:w="8"/>
        <w:gridCol w:w="1134"/>
        <w:gridCol w:w="855"/>
        <w:gridCol w:w="992"/>
        <w:gridCol w:w="850"/>
        <w:gridCol w:w="647"/>
        <w:gridCol w:w="204"/>
        <w:gridCol w:w="709"/>
        <w:gridCol w:w="850"/>
        <w:gridCol w:w="851"/>
        <w:gridCol w:w="51"/>
        <w:gridCol w:w="179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всего (тыс. руб.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blHeader w:val="true"/>
          <w:trHeight w:val="22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напряженности на рынке труда в Ильинском сельском поселен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бщественных рабо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6 челов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ubtleEmphasi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Subtle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рудоустройство 120 челов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Ильинского сельского поселения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 - 2024 годы общий объем финансирования за счет средств поселения составляет – 0,0 тыс. рублей;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 реализ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 год– 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 год –0,0 тыс. 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3 год –0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– 0,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Ильин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управление подпрограммой осуществляет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КУ «Южное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КУ «Южное») заключает срочный трудовой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общественных работ районный центр занятости населения с МКУ «Южное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ьинского сельского поселения Новопокровского район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19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21.07.2014 г.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.</w:t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1-ой категории- финансист                                           И.С.Новакова </w:t>
      </w:r>
    </w:p>
    <w:sectPr>
      <w:headerReference w:type="default" r:id="rId17"/>
      <w:type w:val="nextPage"/>
      <w:pgSz w:w="11906" w:h="16838"/>
      <w:pgMar w:left="1701" w:right="42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bCs/>
      <w:color w:val="26282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 w:val="false"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ubtleEmphasis">
    <w:name w:val="Subtle Emphasis"/>
    <w:basedOn w:val="Style10"/>
    <w:qFormat/>
    <w:rPr>
      <w:rFonts w:cs="Times New Roman"/>
      <w:i/>
      <w:iCs/>
      <w:color w:val="808080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Название Знак"/>
    <w:basedOn w:val="Style10"/>
    <w:qFormat/>
    <w:rPr>
      <w:rFonts w:ascii="Cambria" w:hAnsi="Cambria" w:eastAsia="Times New Roman" w:cs="Times New Roman"/>
      <w:b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/>
      <w:sz w:val="18"/>
      <w:szCs w:val="18"/>
      <w:shd w:fill="FFFFFF" w:val="clear"/>
    </w:rPr>
  </w:style>
  <w:style w:type="paragraph" w:styleId="Style1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26282F"/>
      <w:sz w:val="28"/>
      <w:szCs w:val="28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23800500.7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5:00Z</dcterms:created>
  <dc:creator>ксюша</dc:creator>
  <dc:description/>
  <cp:keywords/>
  <dc:language>en-US</dc:language>
  <cp:lastModifiedBy>Финансист</cp:lastModifiedBy>
  <cp:lastPrinted>2022-01-24T11:54:00Z</cp:lastPrinted>
  <dcterms:modified xsi:type="dcterms:W3CDTF">2023-02-22T07:57:00Z</dcterms:modified>
  <cp:revision>13</cp:revision>
  <dc:subject/>
  <dc:title>П О С Т А Н О В Л Е Н И Е</dc:title>
</cp:coreProperties>
</file>