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ода</w:t>
        <w:tab/>
        <w:tab/>
        <w:tab/>
        <w:tab/>
        <w:tab/>
        <w:tab/>
        <w:tab/>
        <w:tab/>
        <w:t xml:space="preserve">         </w:t>
        <w:tab/>
        <w:t>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8.06.2021 г. № 4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6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     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 (прилагается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Новаковой И.С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 xml:space="preserve">      Н.Н. Кулинич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селения, связанных с низким уровнем подготовки докумен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4369,876 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яч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73,219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 4792,305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611,51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428,9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4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9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472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6885,243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85,243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753,05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32,185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 Энергосбережение и повышение энергетической эффективности " составит 40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0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36444,372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596,65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847,715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34,88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3,42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28,9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157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611,2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7272,3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640,261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40,261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5,901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 формирование улично-дорожной сети Ильинского сельского поселения Новопокровского района соответствующей потребностям населения и экономики,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 организация разработки документов территориального планирования во взаимосвязи с документацией федерального и регионального уровней, подготовка градостроительной и землеустроительной документации муниципального уровня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 активная пропаганда энерго- и ресурсосбережения среди населения и других групп потребителей, проведение капитального ремонта и ремонта автомобильных дорог местного значения, расширение сети автомобильных дорог с твердым покрытием, их ремонт и доведение транспортно-эксплуатационных показателей до нормативных требований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в населенных пунктах, 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4269,876 тысяч рублей, в том числе по годам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яч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tabs>
          <w:tab w:val="clear" w:pos="708"/>
          <w:tab w:val="left" w:pos="9214" w:leader="none"/>
        </w:tabs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673,219 тыс.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4792,30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611,51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64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5457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911,2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472,3 тыс. рублей</w:t>
      </w:r>
    </w:p>
    <w:p>
      <w:pPr>
        <w:pStyle w:val="Normal"/>
        <w:ind w:right="-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right="-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85,243 тыс. рублей, в том числе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85,243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32,185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11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 Энергосбережение и повышение энергетической эффективности " составит 40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444,372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47,715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843,42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40,261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40,261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35,901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–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92"/>
        <w:gridCol w:w="851"/>
        <w:gridCol w:w="850"/>
        <w:gridCol w:w="709"/>
        <w:gridCol w:w="709"/>
        <w:gridCol w:w="850"/>
        <w:gridCol w:w="993"/>
      </w:tblGrid>
      <w:tr>
        <w:trPr>
          <w:trHeight w:val="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мобильных дорог 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600"/>
      <w:bookmarkStart w:id="20" w:name="sub_700"/>
      <w:bookmarkStart w:id="21" w:name="sub_600"/>
      <w:bookmarkStart w:id="22" w:name="sub_700"/>
      <w:bookmarkEnd w:id="21"/>
      <w:bookmarkEnd w:id="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Подготовка градостроительной и землеустроительной документаци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105"/>
      <w:bookmarkEnd w:id="28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Подготовка градостроительной и землеустроительной документации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05"/>
      <w:bookmarkStart w:id="30" w:name="sub_1105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1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1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6885,243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6885,243тыс.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 год – 732,185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11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5"/>
      <w:bookmarkStart w:id="34" w:name="sub_105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4"/>
        <w:gridCol w:w="921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headerReference w:type="default" r:id="rId17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305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38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649"/>
        <w:gridCol w:w="776"/>
        <w:gridCol w:w="776"/>
        <w:gridCol w:w="776"/>
        <w:gridCol w:w="776"/>
        <w:gridCol w:w="776"/>
        <w:gridCol w:w="776"/>
        <w:gridCol w:w="2808"/>
      </w:tblGrid>
      <w:tr>
        <w:trPr>
          <w:trHeight w:val="9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9" w:name="sub_405"/>
            <w:bookmarkEnd w:id="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(тыс. рублей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5,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0" w:name="sub_410"/>
      <w:bookmarkEnd w:id="4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6885,243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85,243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32,18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10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2" w:name="sub_705"/>
      <w:bookmarkEnd w:id="42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ности в энергоресурсах существующих потребителей;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 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энергетических паспортов, 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0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40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1"/>
        <w:gridCol w:w="951"/>
        <w:gridCol w:w="952"/>
        <w:gridCol w:w="952"/>
        <w:gridCol w:w="952"/>
        <w:gridCol w:w="952"/>
        <w:gridCol w:w="925"/>
      </w:tblGrid>
      <w:tr>
        <w:trPr>
          <w:trHeight w:val="5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56"/>
        <w:gridCol w:w="1129"/>
        <w:gridCol w:w="867"/>
        <w:gridCol w:w="868"/>
        <w:gridCol w:w="883"/>
        <w:gridCol w:w="928"/>
        <w:gridCol w:w="7"/>
        <w:gridCol w:w="901"/>
        <w:gridCol w:w="8"/>
        <w:gridCol w:w="1003"/>
        <w:gridCol w:w="17"/>
        <w:gridCol w:w="32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0,0 тыс. рублей, в том числе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00,0 тыс. рублей, в том числе по годам: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 И.С.Новакова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36444,372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847,715 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1843,428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5128,9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4157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6611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7272,3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37"/>
        <w:gridCol w:w="993"/>
        <w:gridCol w:w="850"/>
        <w:gridCol w:w="992"/>
        <w:gridCol w:w="851"/>
        <w:gridCol w:w="850"/>
        <w:gridCol w:w="993"/>
      </w:tblGrid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6"/>
        <w:gridCol w:w="1130"/>
        <w:gridCol w:w="1007"/>
        <w:gridCol w:w="977"/>
        <w:gridCol w:w="976"/>
        <w:gridCol w:w="1117"/>
        <w:gridCol w:w="1116"/>
        <w:gridCol w:w="1117"/>
        <w:gridCol w:w="251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7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7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444,372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847,715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843,428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28,9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157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611,2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272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 xml:space="preserve">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льин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"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Повышение безопасности дорожного движ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640,261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640,261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35,901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сферы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960"/>
        <w:gridCol w:w="960"/>
        <w:gridCol w:w="960"/>
        <w:gridCol w:w="960"/>
        <w:gridCol w:w="960"/>
        <w:gridCol w:w="754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43"/>
        <w:gridCol w:w="1118"/>
        <w:gridCol w:w="925"/>
        <w:gridCol w:w="977"/>
        <w:gridCol w:w="976"/>
        <w:gridCol w:w="978"/>
        <w:gridCol w:w="977"/>
        <w:gridCol w:w="1116"/>
        <w:gridCol w:w="293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>
          <w:trHeight w:val="124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проектов организаци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39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640,261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40,261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35,901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100,0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 финансист</w:t>
        <w:tab/>
        <w:t xml:space="preserve">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800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904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38257.31" TargetMode="External"/><Relationship Id="rId14" Type="http://schemas.openxmlformats.org/officeDocument/2006/relationships/hyperlink" Target="garantf1://12038258.3001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4:00Z</dcterms:created>
  <dc:creator>777</dc:creator>
  <dc:description/>
  <cp:keywords/>
  <dc:language>en-US</dc:language>
  <cp:lastModifiedBy>Финансист</cp:lastModifiedBy>
  <cp:lastPrinted>2022-02-08T13:37:00Z</cp:lastPrinted>
  <dcterms:modified xsi:type="dcterms:W3CDTF">2023-02-22T07:50:00Z</dcterms:modified>
  <cp:revision>9</cp:revision>
  <dc:subject/>
  <dc:title>П О С Т А Н О В Л Е Н И Е</dc:title>
</cp:coreProperties>
</file>