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Ильинского сельского поселения Новопокровского района от 04.06.2021 года №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циально-экономическое и территориальное развитие Ильинского сельского поселения Новопокр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»</w:t>
      </w:r>
    </w:p>
    <w:p>
      <w:pPr>
        <w:pStyle w:val="Normal"/>
        <w:ind w:right="-279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9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декабря 2006 года № 264-ФЗ "О развитии сельского хозяйства", Законами Краснодарского кра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28 января 2009 года № 1690-КЗ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О развитии сельского хозяйства в Краснодарском крае", постановлением администрации Ильинского сельского поселения Новопокровского района от 21 июля 2014 года № 96 «Об утверждении Порядка принятия решения о разработке, формирования, реализации и оценки эффективности реализации муниципальных программ Ильинского сельского поселения Новопокровского района», администрация Ильин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284" w:leader="none"/>
          <w:tab w:val="left" w:pos="9360" w:leader="none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 Ильинского сельского поселения Новопокровского района «Социально- 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Специалисту 1-ой категории - финансисту Новаковой И.С. администрации Ильинского сельского поселения Новопокровского района обеспечить официальное опублик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tabs>
          <w:tab w:val="clear" w:pos="708"/>
          <w:tab w:val="left" w:pos="9639" w:leader="none"/>
        </w:tabs>
        <w:ind w:left="-284" w:right="-2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9639" w:leader="none"/>
        </w:tabs>
        <w:ind w:left="-567" w:right="-239" w:firstLine="6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Н. Н. Кулинич</w:t>
      </w:r>
    </w:p>
    <w:p>
      <w:pPr>
        <w:pStyle w:val="Normal"/>
        <w:ind w:left="5670" w:hanging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5670" w:hanging="708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4956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2462" w:firstLine="250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 №</w:t>
      </w:r>
    </w:p>
    <w:p>
      <w:pPr>
        <w:pStyle w:val="Normal"/>
        <w:jc w:val="left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</w:rPr>
        <w:t>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</w:tc>
      </w:tr>
      <w:tr>
        <w:trPr>
          <w:trHeight w:val="1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2"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2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2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2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5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5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5,0 тысяч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- 0,0 тысяч руб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- 0,0 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- 0,0 тысяч рубл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right="-33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right="-339"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198" w:hanging="0"/>
        <w:rPr/>
      </w:pPr>
      <w:bookmarkStart w:id="3" w:name="sub_12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ind w:right="-19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20"/>
      <w:bookmarkStart w:id="5" w:name="sub_120"/>
      <w:bookmarkEnd w:id="5"/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4"/>
        <w:ind w:right="-33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right="-3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right="-339" w:hanging="0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21 - 2026 годы.</w:t>
      </w:r>
    </w:p>
    <w:p>
      <w:pPr>
        <w:pStyle w:val="Normal"/>
        <w:ind w:right="-339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ind w:right="-339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Heading1"/>
        <w:ind w:right="-3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30"/>
      <w:bookmarkStart w:id="7" w:name="sub_130"/>
      <w:bookmarkEnd w:id="7"/>
    </w:p>
    <w:p>
      <w:pPr>
        <w:pStyle w:val="Heading1"/>
        <w:ind w:right="-3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еречень и краткое описание подпрограмм</w:t>
      </w:r>
    </w:p>
    <w:p>
      <w:pPr>
        <w:pStyle w:val="Normal"/>
        <w:ind w:right="-339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sub_130"/>
      <w:bookmarkStart w:id="9" w:name="sub_130"/>
      <w:bookmarkEnd w:id="9"/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0" w:name="sub_131"/>
      <w:bookmarkEnd w:id="10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bookmarkStart w:id="11" w:name="sub_131"/>
      <w:bookmarkStart w:id="12" w:name="sub_132"/>
      <w:bookmarkEnd w:id="11"/>
      <w:r>
        <w:rPr>
          <w:rFonts w:cs="Times New Roman" w:ascii="Times New Roman" w:hAnsi="Times New Roman"/>
          <w:sz w:val="28"/>
          <w:szCs w:val="28"/>
        </w:rPr>
        <w:t>3.2.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 Охрана, популяризация и сохранение объектов культурного наследия " </w:t>
      </w:r>
      <w:bookmarkEnd w:id="12"/>
      <w:r>
        <w:rPr>
          <w:rFonts w:cs="Times New Roman" w:ascii="Times New Roman" w:hAnsi="Times New Roman"/>
          <w:sz w:val="28"/>
          <w:szCs w:val="28"/>
        </w:rPr>
        <w:t>(приложение 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ind w:right="-33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39" w:firstLine="72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00"/>
          <w:pgMar w:left="1701" w:right="799" w:gutter="0" w:header="720" w:top="125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39" w:firstLine="720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061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Таблица N 1</w:t>
      </w:r>
    </w:p>
    <w:p>
      <w:pPr>
        <w:pStyle w:val="Normal"/>
        <w:tabs>
          <w:tab w:val="clear" w:pos="708"/>
          <w:tab w:val="left" w:pos="12525" w:leader="none"/>
        </w:tabs>
        <w:rPr>
          <w:rFonts w:ascii="Times New Roman" w:hAnsi="Times New Roman" w:cs="Times New Roman"/>
          <w:sz w:val="28"/>
          <w:szCs w:val="28"/>
        </w:rPr>
      </w:pPr>
      <w:bookmarkStart w:id="14" w:name="sub_1061"/>
      <w:bookmarkEnd w:id="14"/>
      <w:r>
        <w:rPr>
          <w:rFonts w:cs="Times New Roman" w:ascii="Times New Roman" w:hAnsi="Times New Roman"/>
          <w:sz w:val="28"/>
          <w:szCs w:val="28"/>
        </w:rPr>
        <w:tab/>
        <w:t>тыс. ру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38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5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sz w:val="28"/>
          <w:szCs w:val="28"/>
          <w:shd w:fill="F0F0F0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16" w:name="sub_171"/>
      <w:bookmarkEnd w:id="16"/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Таблица N 2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11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" Развитие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right="3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ind w:left="284" w:right="34" w:firstLine="425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284" w:right="3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3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08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right="-201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529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5529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1001"/>
      <w:bookmarkEnd w:id="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" w:name="sub_1001"/>
      <w:bookmarkStart w:id="19" w:name="sub_1001"/>
      <w:bookmarkEnd w:id="19"/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0"/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2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5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5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  <w:bookmarkEnd w:id="21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tabs>
          <w:tab w:val="clear" w:pos="708"/>
          <w:tab w:val="left" w:pos="10065" w:leader="none"/>
        </w:tabs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ind w:left="567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67" w:right="-1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" w:name="sub_1020"/>
      <w:bookmarkEnd w:id="2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left="567" w:right="34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" w:name="sub_1020"/>
      <w:bookmarkStart w:id="24" w:name="sub_1020"/>
      <w:bookmarkEnd w:id="24"/>
    </w:p>
    <w:p>
      <w:pPr>
        <w:pStyle w:val="Normal"/>
        <w:ind w:left="567" w:right="34" w:firstLine="709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 поддержка и развитие малого и среднего предпринимательства.</w:t>
      </w:r>
    </w:p>
    <w:p>
      <w:pPr>
        <w:pStyle w:val="Normal"/>
        <w:ind w:left="567" w:right="34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ind w:left="567" w:right="34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7"/>
        <w:gridCol w:w="21"/>
        <w:gridCol w:w="1559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00" w:right="42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284" w:firstLine="283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bookmarkStart w:id="25" w:name="sub_1030"/>
      <w:bookmarkEnd w:id="25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26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27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8" w:name="sub_153"/>
            <w:bookmarkStart w:id="29" w:name="sub_153"/>
            <w:bookmarkEnd w:id="29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426" w:firstLine="29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26" w:right="-201" w:firstLine="294"/>
        <w:rPr/>
      </w:pPr>
      <w:bookmarkStart w:id="30" w:name="sub_410"/>
      <w:bookmarkEnd w:id="30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5"/>
        <w:ind w:left="426" w:right="-201" w:firstLine="294"/>
        <w:rPr/>
      </w:pPr>
      <w:bookmarkStart w:id="31" w:name="sub_410"/>
      <w:bookmarkEnd w:id="31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2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5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5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2" w:name="sub_705"/>
      <w:bookmarkEnd w:id="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3" w:name="sub_705"/>
      <w:bookmarkStart w:id="34" w:name="sub_705"/>
      <w:bookmarkEnd w:id="34"/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tabs>
          <w:tab w:val="clear" w:pos="708"/>
          <w:tab w:val="left" w:pos="10348" w:leader="none"/>
        </w:tabs>
        <w:ind w:left="426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9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"Социально-экономическое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территориальное развитие</w:t>
      </w:r>
    </w:p>
    <w:p>
      <w:pPr>
        <w:pStyle w:val="Normal"/>
        <w:ind w:firstLine="6096"/>
        <w:jc w:val="lef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ind w:firstLine="609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" Развитие малого и среднего предпринимательства 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408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"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clear" w:pos="708"/>
          <w:tab w:val="left" w:pos="900" w:leader="none"/>
        </w:tabs>
        <w:ind w:left="142" w:firstLine="437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ind w:left="709" w:right="-10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right="-108" w:firstLine="720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ind w:left="709" w:right="-108" w:hanging="0"/>
        <w:rPr/>
      </w:pPr>
      <w:r>
        <w:rPr>
          <w:color w:val="000000"/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851"/>
        <w:gridCol w:w="992"/>
        <w:gridCol w:w="851"/>
        <w:gridCol w:w="708"/>
        <w:gridCol w:w="709"/>
        <w:gridCol w:w="851"/>
        <w:gridCol w:w="85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021 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6 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1100" w:right="56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00" w:right="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5 год – 0,0 тыс. рублей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26 год – 0,0 тыс. рубле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ой категории- финансист                                          И.С.Нова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type w:val="nextPage"/>
      <w:pgSz w:w="11906" w:h="16800"/>
      <w:pgMar w:left="1701" w:right="56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3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51309.0" TargetMode="External"/><Relationship Id="rId4" Type="http://schemas.openxmlformats.org/officeDocument/2006/relationships/hyperlink" Target="garantf1://2384169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garantf1://23800500.75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6:00Z</dcterms:created>
  <dc:creator>777</dc:creator>
  <dc:description/>
  <cp:keywords/>
  <dc:language>en-US</dc:language>
  <cp:lastModifiedBy>Финансист</cp:lastModifiedBy>
  <cp:lastPrinted>2014-12-03T19:59:00Z</cp:lastPrinted>
  <dcterms:modified xsi:type="dcterms:W3CDTF">2023-02-22T07:54:00Z</dcterms:modified>
  <cp:revision>5</cp:revision>
  <dc:subject/>
  <dc:title>П О С Т А Н О В Л Е Н И Е</dc:title>
</cp:coreProperties>
</file>