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ода</w:t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6.2021 года № 38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Ильинского сельского поселения Новопокровского района на 2021- 2023 годы»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1.06.2021года №38 « 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 Ильинского сельского поселения Новопокровского район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Новаковой И.С.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едущего специалиста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529" w:hanging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от № 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циальная поддержка граждан Ильин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»</w:t>
      </w:r>
    </w:p>
    <w:p>
      <w:pPr>
        <w:pStyle w:val="Normal"/>
        <w:tabs>
          <w:tab w:val="clear" w:pos="708"/>
          <w:tab w:val="left" w:pos="6497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ind w:right="5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410"/>
      </w:tblGrid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532" w:leader="none"/>
                <w:tab w:val="left" w:pos="673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бщим вопросам, финансовый отдел администрации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, улучшения качества жизни и роста благосостояния отдельных категорий гражда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, привлечение на муниципальную службу высококвалифицированных кадр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енсионеров муниципальной службы Ильинского сельского поселения, Новопокровского района, получающих пенсию за выслугу лет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 2021-2023 годы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этапов не предусматривается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из средств бюджета Ильинского сельского поселения Новопокровского района составляет:1384,746 тыс. руб.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480,599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444,0 тыс. рубле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тдельным мероприятиям  муниципальной программы: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я «Выплата пенсий за выслугу лет лицам, замещавшим должности муниципальной службы в администрации Ильинского сельского поселения Новопокровского района» из средств бюджета поселения составит: 1384,746 тыс. рублей, в том числе по годам: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 – 460,147 тыс. рублей</w:t>
            </w:r>
          </w:p>
          <w:p>
            <w:pPr>
              <w:pStyle w:val="Style24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-480,599тыс. рублей</w:t>
            </w:r>
          </w:p>
          <w:p>
            <w:pPr>
              <w:pStyle w:val="Style24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444,0 тыс. рублей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6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Характеристика текущего состояния и прогноз развития в сфере </w:t>
      </w:r>
    </w:p>
    <w:p>
      <w:pPr>
        <w:pStyle w:val="Style20"/>
        <w:ind w:left="85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й поддержки граждан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-получателей социальной поддержки, меры социальной поддержки и условия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ыплачивают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Ильинского сельского поселения Новопокровского района, пенсию за выслугу ле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служащие имеют право на пенсию за выслугу лет, устанавливаемую к страховой пенсии по старости (инвалидности), назначенной  в соответствии с Федеральным законом от 28 декабря 2013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№ 400-ФЗ «О страховых пенсиях» либо досрочно назначенной в соответствии с Законом Российской Федерации от 19 апреля 1991 года № 1032-1 «О занятости населения в Российской Федерации», при 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я муниципальной программы позволит выплачивать лицам, замещавшим муниципальные должности и должности муниципальной службы в Ильинском сельском поселении Новопокровского района, повысить уровень их благосостояния, ослабить социальную напряженность среди указанной категори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в Ильинском сельском поселении Новопокровского района материальной поддержки пенсионеров -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923" w:leader="none"/>
          <w:tab w:val="left" w:pos="10632" w:leader="none"/>
        </w:tabs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: создание условий для деятельности, улучшения качества жизни и роста благосостояния отдельных категорий граждан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  <w:tab w:val="left" w:pos="10632" w:leader="none"/>
        </w:tabs>
        <w:ind w:right="57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ей задачи: повышение уровня и качества жизни пожилых граждан-получателей мер социальной поддержки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  <w:tab w:val="left" w:pos="10632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2021-2023 годы, этапы реализации муниципальной программы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ая поддержка гражд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993"/>
        <w:gridCol w:w="708"/>
        <w:gridCol w:w="709"/>
        <w:gridCol w:w="851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енсионеров муниципальной службы Ильинского сельского поселения Новопокровского района, получающих пенсию за выслугу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tab/>
        <w:tab/>
        <w:tab/>
        <w:tab/>
        <w:tab/>
        <w:tab/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мероприятий муниципальной программы Иль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 Ильинского сельского поселения Новопокровского района на 2021-2023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3260"/>
        <w:gridCol w:w="851"/>
        <w:gridCol w:w="1984"/>
        <w:gridCol w:w="1134"/>
        <w:gridCol w:w="851"/>
        <w:gridCol w:w="850"/>
        <w:gridCol w:w="851"/>
        <w:gridCol w:w="79"/>
        <w:gridCol w:w="2330"/>
        <w:gridCol w:w="1985"/>
        <w:gridCol w:w="12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 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3261"/>
        <w:gridCol w:w="851"/>
        <w:gridCol w:w="1984"/>
        <w:gridCol w:w="1134"/>
        <w:gridCol w:w="851"/>
        <w:gridCol w:w="850"/>
        <w:gridCol w:w="851"/>
        <w:gridCol w:w="2409"/>
        <w:gridCol w:w="198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70" w:leader="none"/>
              </w:tabs>
              <w:ind w:left="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Цель: повышение престижа муниципальной службы, привлечение на муниципальную службу высококвалифицированных кад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качества уровня жизни лиц, замещавших муниципальные должности и должности муниципальной службы Ильинского сельского поселения Новопокровского района и уволенных в связи с выходом на пенсию</w:t>
            </w:r>
          </w:p>
        </w:tc>
      </w:tr>
      <w:tr>
        <w:trPr>
          <w:trHeight w:val="22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произведены выплаты персональных ежемесячных надбавок к пенс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Ильинского сельского поселения Новопокровского района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51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мероприятия муниципальной программы осуществляются за счет средств бюджета Ильинского сельского поселения Новопокровского район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, составит 1384,746 тыс. рублей, в том числе: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 год – 460,147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 год – 480,599 тыс. рублей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 год – 444,0 тыс. рублей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Меры муниципального регулирования и управления рискам и с целью минимизации их влияния на достижение целей муниципальной программы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я мероприятий муниципальной программы сопряжена со следующими рисками, способными существенно повлиять на сроки и результаты реализации муниципальной программы: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финансовый риск реализации муниципальной программы представляет собой не выполнение в полном объеме принятых по муниципальной программе финансовых обязательств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организационные риски, связанные с возможной не эффективной организацией выполнения мероприятий муниципальной программы. Эти риски могут привести к задержкам в реализации муниципальной программы;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и переориентации на ликвидацию последствий техногенных или экологических катастроф. </w:t>
      </w:r>
    </w:p>
    <w:p>
      <w:pPr>
        <w:pStyle w:val="Normal"/>
        <w:tabs>
          <w:tab w:val="clear" w:pos="708"/>
          <w:tab w:val="left" w:pos="851" w:leader="none"/>
        </w:tabs>
        <w:spacing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правления указанными рисками в процессе реализации муниципальной программы предусматривается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сбалансированного распределения финансовых средств по основным мероприятиям в соответствии с ожидаемыми конечными результатами, ежегодное уточнение объемов финансовых средств, предусмотренных на реализацию программных мероприятий, в зависимости от достигнутых результатов;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выполнения муниципальной программы, регулярного анализа и при необходимости ежегодной корректировки целевых показателей, а также мероприятий муниципальной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еры правового регулирования в сфере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мерах правового</w:t>
      </w:r>
      <w:r>
        <w:rPr/>
        <w:t xml:space="preserve"> регулирования в сфере реализации муниципальной программы представлены в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400"/>
        <w:gridCol w:w="2062"/>
        <w:gridCol w:w="141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сроки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№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пенсий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овета Ильинского сельского поселения Новопокровского район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казание финансовое поддержки лицам, замещавшим муниципальные должности и должности муниципальной службы осуществляется в соответствии с решением Совета Ильинского сельского поселения Новопокровского района от 15.09.2017  № 1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 о пенсии за выслугу лет лицам, замещавшим муниципальные должности и должности муниципальной службы в Ильинском сельском поселении Новопокровского район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lef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общим вопросам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дминистрации Ильинского сельского поселения Новопок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.202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3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 Механизм реализации муниципальной программы и контроль за ее выполнением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ind w:firstLine="851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Ильинского сельского поселения Новопокро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льинского сельского поселения Новопокров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И.С.Нов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yle16">
    <w:name w:val="Гипертекстовая ссылка"/>
    <w:basedOn w:val="Style13"/>
    <w:qFormat/>
    <w:rPr>
      <w:rFonts w:cs="Times New Roman"/>
      <w:color w:val="0000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0058A9"/>
      <w:shd w:fill="F0F0F0" w:val="clear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garantf1://23800500.169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0:00Z</dcterms:created>
  <dc:creator>Admin</dc:creator>
  <dc:description/>
  <cp:keywords/>
  <dc:language>en-US</dc:language>
  <cp:lastModifiedBy>Финансист</cp:lastModifiedBy>
  <cp:lastPrinted>2022-02-14T12:57:00Z</cp:lastPrinted>
  <dcterms:modified xsi:type="dcterms:W3CDTF">2023-02-22T07:52:00Z</dcterms:modified>
  <cp:revision>5</cp:revision>
  <dc:subject/>
  <dc:title>ПРИЛОЖЕНИЕ</dc:title>
</cp:coreProperties>
</file>