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создании и возложении обязанностей внутреннего муниципального финансового органа администрации Ильинского сельского поселения Новопок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существления контроля за использованием бюджетных средств, руководствуясь Бюджетным кодексом Российской Федерации и решением Совета Ильинского сельского поселения Новопокровского района от 17.12.2021года № 98 «О внесении изменений в решение Совета Ильинского сельского поселения Новопокровского района от 28.06.2021года №75« Об утверждении положения о бюджетном процессе в Ильинском сельском поселении Новопокровского района» и решением Совета Ильинского сельского поселения Новопокровского района № 138 от 17.02.2023г «О внесении изменений в решение Совета Ильинского сельского поселения Новопокровского района от 17.12.2021 года №98« Об утверждении положения о бюджетном процессе в Ильинском сельском поселении Новопокровского района» администрация Ильинского сельского поселения Новопокровского района п о с т а н о в л я е т: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Создать внутренний муниципальный финансовый орган администрации Ильинского сельского поселения Новопокровского райо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Возложить обязанности внутреннего муниципального финансового органа администрации Ильинского сельского поселения Новопокровский район  на специалиста 1-ой категории-финансиста (Новакову) администрации Ильинского сельского поселения Новопокровского райо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3.Утвердить Положение о внутреннем муниципальном финансовом органе  администрации Ильинского сельского поселения Новопокровский район (прилагается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Специалисту 1-ой категории-финансисту Ильинского сельского поселения Новопокровского района (Новаковой) </w:t>
      </w:r>
      <w:r>
        <w:rPr>
          <w:sz w:val="28"/>
          <w:szCs w:val="28"/>
        </w:rPr>
        <w:t xml:space="preserve">разместить </w:t>
      </w:r>
      <w:r>
        <w:rPr>
          <w:color w:val="000000"/>
          <w:sz w:val="28"/>
          <w:szCs w:val="28"/>
        </w:rPr>
        <w:t>постановление на официальном сайте администрации Ильинского сельского поселения Новопокровского района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</w:t>
      </w:r>
      <w:r>
        <w:rPr>
          <w:color w:val="000000"/>
          <w:sz w:val="28"/>
          <w:szCs w:val="28"/>
        </w:rPr>
        <w:t>специалиста 1-ой категории-финансиста</w:t>
      </w:r>
      <w:r>
        <w:rPr/>
        <w:t xml:space="preserve"> </w:t>
      </w:r>
      <w:r>
        <w:rPr>
          <w:color w:val="000000"/>
          <w:sz w:val="28"/>
          <w:szCs w:val="28"/>
        </w:rPr>
        <w:t>Ильинского сельского поселения Новопокровского района Новакову И.С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Новопокровский район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ложение о внутреннем муниципальном финансовом органе администрации Ильинского сельского поселения Новопокровский рай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.</w:t>
      </w:r>
    </w:p>
    <w:p>
      <w:pPr>
        <w:pStyle w:val="ConsPlusTitle"/>
        <w:widowControl/>
        <w:ind w:firstLine="8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ind w:firstLine="840"/>
        <w:jc w:val="both"/>
        <w:rPr/>
      </w:pPr>
      <w:r>
        <w:rPr>
          <w:b w:val="false"/>
          <w:sz w:val="28"/>
          <w:szCs w:val="28"/>
        </w:rPr>
        <w:t>1. Внутренний муниципальный финансовый орган  администрации Ильинского сельского поселения  Новопокровский район (далее – финансовый орган) является внутренний муниципальный финансовый орган  Ильинского сельского поселения Новопокровский район (далее – местной администрации). Внутренний муниципальный финансовый орган  действует на основании Положения о бюджетном процессе и Бюджетного кодекса РФ и настоящего Положения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утренний муниципальный финансовый орг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руководствуется Конституцией Российской Федерации, Федеральным законом «Об общих принципах организации местного самоуправления в Российской Федерации», нормативными правовыми актами Российской Федерации и Краснодарского края, а также муниципальными правовыми актами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Внутреннего муниципального финансового органа: ст. Ильинская, ул. Ленина 33.</w:t>
      </w:r>
    </w:p>
    <w:p>
      <w:pPr>
        <w:pStyle w:val="Normal"/>
        <w:autoSpaceDE w:val="false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задачи Внутреннего муниципального финансового органа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 Основными задачами Внутреннего муниципального финансового органа  являются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1. Составление проекта бюджета Ильинского сельского поселения Новопокровский район (далее - местного бюджета)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сполнения и контроль за исполнением местного бюджет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 Формирование доходов и расходов местного бюджета в установленном бюджетным законодательством Российской Федерации порядке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4. Обеспечение соблюдения принципов бюджетной системы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5. Осуществление внутреннего муниципального финансового контроля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6. Обеспечение соблюдения иммунитета местного бюджет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8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ункции Внутреннего муниципального финансового органа</w:t>
      </w:r>
    </w:p>
    <w:p>
      <w:pPr>
        <w:pStyle w:val="ConsNormal"/>
        <w:widowControl/>
        <w:ind w:right="0"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утренний муниципальный финансовый орган Ильинского сельского поселения </w:t>
      </w:r>
      <w:r>
        <w:rPr>
          <w:color w:val="000000"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>в соответствии с возложенными на него задачами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непосредственное составление проекта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, представляет его с необходимыми документами и материалами в администрацию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исполнение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станавливает порядок составления и ведения сводной бюджетной росписи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, бюджетных росписей главных распорядителей средств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 xml:space="preserve"> и кассового плана исполнения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31"/>
        <w:autoSpaceDE w:val="true"/>
        <w:spacing w:lineRule="auto" w:line="240"/>
        <w:ind w:firstLine="709"/>
        <w:rPr/>
      </w:pPr>
      <w:r>
        <w:rPr/>
        <w:t>-составляет и ведет сводную бюджетную роспись бюджета Ильинского сельского поселения</w:t>
      </w:r>
      <w:r>
        <w:rPr>
          <w:color w:val="000000"/>
        </w:rPr>
        <w:t xml:space="preserve"> Новопокровского район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утверждает перечень кодов подвидов по видам доходов, главными администраторами которых являются органы исполнительной власти Ильинского сельского поселения Новопок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разрабатывает и представляет в администрацию Ильинского сельского поселения </w:t>
      </w:r>
      <w:r>
        <w:rPr>
          <w:color w:val="000000"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>основные направления бюджетной и налоговой политики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имеет право получать от органов исполнительной власти </w:t>
      </w:r>
      <w:r>
        <w:rPr>
          <w:color w:val="000000"/>
          <w:sz w:val="28"/>
        </w:rPr>
        <w:t>муниципального образования Новопокровский район</w:t>
      </w:r>
      <w:r>
        <w:rPr>
          <w:color w:val="000000"/>
          <w:sz w:val="28"/>
          <w:szCs w:val="28"/>
        </w:rPr>
        <w:t>, органов местного самоуправления, организаций, расположенных на территории Ильинского сельского поселения Новопокровского района, материалы, необходимые для составления проекта бюджета Ильинского сельского поселения Новопок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операции со средствами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рабатывает программу муниципальных внутренних заимствований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выступает в качестве эмитента муниципальных ценных бумаг </w:t>
      </w:r>
      <w:r>
        <w:rPr>
          <w:color w:val="000000"/>
          <w:sz w:val="28"/>
        </w:rPr>
        <w:t>муниципального образования Новопокровский райо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утверждает условия эмиссии и обращения муниципальных ценных бумаг </w:t>
      </w:r>
      <w:r>
        <w:rPr>
          <w:color w:val="000000"/>
          <w:sz w:val="28"/>
        </w:rPr>
        <w:t>муниципального образования Новопокровский райо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принимает решение об эмиссии отдельного выпуска муниципальных ценных бумаг </w:t>
      </w:r>
      <w:r>
        <w:rPr>
          <w:color w:val="000000"/>
          <w:sz w:val="28"/>
        </w:rPr>
        <w:t>муниципального образования Новопокровский райо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управление муниципальным долгом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едет муниципальную долговую книгу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21"/>
        <w:autoSpaceDE w:val="true"/>
        <w:spacing w:lineRule="auto" w:line="240"/>
        <w:ind w:firstLine="709"/>
        <w:rPr>
          <w:color w:val="000000"/>
        </w:rPr>
      </w:pPr>
      <w:r>
        <w:rPr>
          <w:color w:val="000000"/>
        </w:rPr>
        <w:t>-устанавливает объем, порядок и сроки предоставления информации о долговых обязательствах, отраженных в муниципальных долговых книгах сель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заимствования от имени Ильинского сельского поселения </w:t>
      </w:r>
      <w:r>
        <w:rPr>
          <w:color w:val="000000"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 xml:space="preserve">в соответствии с решением Совета Ильинского сельского поселения </w:t>
      </w:r>
      <w:r>
        <w:rPr>
          <w:color w:val="000000"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>о бюджете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редставляет Ильинское сельское поселение Новопокровского района в договорах о предоставлении бюджетных кредитов, ведет учет основных и обеспечительных обязательств по указанным договорам, осуществляет предварительную проверку финансового состояния заемщиков, их гарантов, а также в соответствии с условиями заключенных договоров (соглашений) осуществляет проверку финансового состояния заемщиков, их гарантов, достаточности предоставлен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ет меры по принудительному взысканию с заемщика, гаранта просроченной задолженности по бюджетным кредитам, в том числе по обращению взыскания на предмет залога, при невыполнении заемщиком, гарантом своих обязательств по возврату бюджетного кредита, уплате процентов и (или) иных платежей, предусмотренных заключенным с ним догово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анализ финансового состояния принципала в целях предоставления муниципальной гарантии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ладает правом требовать от главных распорядителей, распорядителей и получателей средств бюджета Ильинского сельского поселения предостав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 xml:space="preserve"> отчетов об использовании средств бюджета Ильинского сельского поселения </w:t>
      </w:r>
      <w:r>
        <w:rPr>
          <w:color w:val="000000"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>и иных сведений, связанных с получением, перечислением, зачислением и использованием средств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едет сводный реестр главных распорядителей, распорядителей и получателей средств бюджета Ильинского сельского поселения </w:t>
      </w:r>
      <w:r>
        <w:rPr>
          <w:color w:val="000000"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>и осуществляет учет бюджетных учреждений, деятельность которых финансируется из средств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авливает порядок составления бюджетной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аствует в пределах своей компетенции в разработке нормативных правовых актов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именяет меры принуждения к нарушителям бюджетного законодательства Российской Федерации, предусмотренные Бюджетным кодексом Российской Федерации, а также привлекает к административной ответственности нарушителей бюджетного законодательства Российской Федерации в порядке, установленном действующим законодательством Российской Федерации и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утверждать свод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/%D0%B4%D0%BE%D0%BA%D1%83%D0%BC%D0%B5%D0%BD%D1%82%D1%8B/%D0%B4%D0%BE%D0%BA%D1%83%D0%BC%D0%B5%D0%BD%D1%82%D1%8B%202013/%D0%B4%D0%BE%D0%BA%D1%83%D0%BC%D0%B5%D0%BD%D1%82%D1%8B%202010%D0%B3%D0%BE%D0%B4/%D0%BF%D0%BE%D1%81%D1%82%D0%B0%D0%BD%D0%BE%D0%B2%D0%BB%D0%B5%D0%BD%D0%B8%D1%8F%202010/%D1%81%D0%B5%D0%BD%D1%82%D1%8F%D0%B1%D1%80%D1%8C/%D0%BE%D1%82%D0%BF%D1%80%D0%B0%D0%B2%D0%BB%D0%B5%D0%BD%D0%BE%20%D0%B7%D0%B0%20%D1%81%D0%B5%D0%BD%D1%82%D1%8F%D0%B1%D1%80%D1%8C/02_09_2010%2061.doc" \l "sub_6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ую роспис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бюдж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вносит изменения в сводную бюджетную роспись бюдж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 в соответствии со статьями 217, 232 Бюджетного кодекса Российской Федерации в ходе исполнения бюдж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 без внесения изменений в решение Сов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 о бюджете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запретить главным распорядителям средств бюдж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 изменять целевое назначение бюджетных ассигнований и (или) лимитов бюджетных обязательств, в том числе на основании представлений органов финансового контроля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, свидетельствующих о нарушении бюджетного законодательства Российской Федерации главным распорядителем средств бюдж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.</w:t>
      </w:r>
    </w:p>
    <w:p>
      <w:pPr>
        <w:pStyle w:val="31"/>
        <w:spacing w:lineRule="auto" w:line="240"/>
        <w:ind w:firstLine="709"/>
        <w:rPr/>
      </w:pPr>
      <w:r>
        <w:rPr>
          <w:color w:val="000000"/>
        </w:rPr>
        <w:t xml:space="preserve">-назначить в органы исполнительной власти </w:t>
      </w:r>
      <w:r>
        <w:rPr/>
        <w:t>Ильинского сельского поселения</w:t>
      </w:r>
      <w:r>
        <w:rPr>
          <w:color w:val="000000"/>
        </w:rPr>
        <w:t xml:space="preserve"> Новопокровского района и бюджетные учреждения </w:t>
      </w:r>
      <w:r>
        <w:rPr/>
        <w:t>Ильинского сельского поселения</w:t>
      </w:r>
      <w:r>
        <w:rPr>
          <w:color w:val="000000"/>
        </w:rPr>
        <w:t xml:space="preserve"> Новопокровского района уполномоченных по бюджету </w:t>
      </w:r>
      <w:r>
        <w:rPr/>
        <w:t>Ильинского сельского поселения</w:t>
      </w:r>
      <w:r>
        <w:rPr>
          <w:color w:val="000000"/>
        </w:rPr>
        <w:t xml:space="preserve"> Новопокровского района при установлении случаев нецелевого использования бюджетных средств. К уполномоченному по бюджету </w:t>
      </w:r>
      <w:r>
        <w:rPr/>
        <w:t>Ильинского сельского поселения</w:t>
      </w:r>
      <w:r>
        <w:rPr>
          <w:color w:val="000000"/>
        </w:rPr>
        <w:t xml:space="preserve"> Новопокровского района переходят все полномочия главного распорядителя и получателя средств бюджета </w:t>
      </w:r>
      <w:r>
        <w:rPr/>
        <w:t>Ильинского сельского поселения</w:t>
      </w:r>
      <w:r>
        <w:rPr>
          <w:color w:val="000000"/>
        </w:rPr>
        <w:t xml:space="preserve"> Новопок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получателю средств бюдж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 осуществление отдельных расходов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840"/>
        <w:jc w:val="center"/>
        <w:outlineLvl w:val="1"/>
        <w:rPr/>
      </w:pPr>
      <w:r>
        <w:rPr>
          <w:sz w:val="28"/>
          <w:szCs w:val="28"/>
        </w:rPr>
        <w:t>Раздел IV. Права Внутреннего муниципального финансового органа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 Во исполнение возложенных на него функций Внутренний муниципальный финансовый орган имеет право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1. Получать от подведомственных ему учреждений функционирующих на территории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 xml:space="preserve"> материалы, необходимые для составления проекта местного бюджета, отчеты об исполнении местного бюджет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водить проверки получателей средств местного бюджета, администраторов источников финансирования дефицита местного бюджета, получателей бюджетных кредитов, бюджетных инвестиций, муниципальных гарантий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 Принимать решения об открытии и закрытии лицевых счетов получателей средств местного бюджет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4. Осуществлять изменение лимитов бюджетных обязательств и бюджетных ассигнований в случаях, предусмотренных бюджетным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5. Требовать от главных распорядителей, распорядителей и получателей бюджетных средств представления ими отчетов об использовании средств местного бюджета и иных сведений, связанных с получением, перечислением, зачислением и использованием средств местного бюджет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6. Направлять главным распорядителям, распорядителям и получателям бюджетных средств требования об устранении выявленных нарушений бюджетного законодательства Российской Федерации, принимать иные, предусмотренные нормативными правовыми актами Российской Федерации меры к нарушителям бюджетного законодательств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7. Вносить проекты муниципальных правовых актов по вопросам, относящимся к компетенции Финансового органа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8. Запрашивать и получать необходимую для осуществления деятельности Финансового органа  информацию от руководителей  подведомственных учреждений функционирующих на территории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-ой категории – финансист</w:t>
        <w:tab/>
        <w:tab/>
        <w:tab/>
        <w:tab/>
        <w:tab/>
        <w:t>И.С.Новак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900"/>
      <w:jc w:val="both"/>
    </w:pPr>
    <w:rPr>
      <w:color w:val="FF0000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08:00Z</dcterms:created>
  <dc:creator>1</dc:creator>
  <dc:description/>
  <cp:keywords/>
  <dc:language>en-US</dc:language>
  <cp:lastModifiedBy>Финансист</cp:lastModifiedBy>
  <cp:lastPrinted>2022-02-14T09:29:00Z</cp:lastPrinted>
  <dcterms:modified xsi:type="dcterms:W3CDTF">2023-02-22T08:08:00Z</dcterms:modified>
  <cp:revision>3</cp:revision>
  <dc:subject/>
  <dc:title/>
</cp:coreProperties>
</file>