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8" w:leader="none"/>
        </w:tabs>
        <w:ind w:left="0" w:right="4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роект</w:t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22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               п о с т а н о в л я е т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22 года по доходам в сумме </w:t>
      </w:r>
      <w:r>
        <w:rPr>
          <w:rFonts w:cs="Times New Roman" w:ascii="Times New Roman" w:hAnsi="Times New Roman"/>
          <w:sz w:val="28"/>
          <w:szCs w:val="28"/>
        </w:rPr>
        <w:t>37385,0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дцать семь тысяч триста восемьдесят пять целых и ноль десятых</w:t>
      </w:r>
      <w:r>
        <w:rPr>
          <w:rFonts w:cs="Times New Roman" w:ascii="Times New Roman" w:hAnsi="Times New Roman"/>
          <w:sz w:val="28"/>
        </w:rPr>
        <w:t xml:space="preserve">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35016,7</w:t>
      </w:r>
      <w:r>
        <w:rPr>
          <w:rFonts w:cs="Times New Roman" w:ascii="Times New Roman" w:hAnsi="Times New Roman"/>
          <w:sz w:val="28"/>
        </w:rPr>
        <w:t xml:space="preserve"> (тридцать пять тысяч шестнадцать целых и семь десятых) тысяч рублей с превышением доходов над расходами (профицит бюджета Ильинского сельского поселения Новопокровского района) в сумме 2368,3 (две тысячи триста шестьдесят восемь целых и три десятых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22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22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22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22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22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22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Специалисту 1-ой категории - финансисту И.С.Новаковой</w:t>
      </w:r>
      <w:r>
        <w:rPr>
          <w:color w:val="000000"/>
          <w:sz w:val="28"/>
          <w:szCs w:val="28"/>
          <w:shd w:fill="FFFFFF" w:val="clear"/>
        </w:rPr>
        <w:t xml:space="preserve">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ведущим специалистом по финансовым вопросам, главным бухгалтером О.А.Жиляков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Н.Н.Кулин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77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года № </w:t>
      </w:r>
    </w:p>
    <w:p>
      <w:pPr>
        <w:pStyle w:val="Normal"/>
        <w:shd w:fill="FFFFFF" w:val="clear"/>
        <w:ind w:left="935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9 месяцев 2022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3183" w:hanging="0"/>
        <w:rPr/>
      </w:pPr>
      <w:r>
        <w:rPr/>
        <w:t>(тыс. руб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984"/>
        <w:gridCol w:w="3544"/>
        <w:gridCol w:w="368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22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9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5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,0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1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02 2551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   Н.Н.Кулинич</w:t>
      </w:r>
      <w:r>
        <w:br w:type="page"/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ind w:left="9639" w:firstLine="142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  <w:tab/>
        <w:t xml:space="preserve">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478"/>
        <w:gridCol w:w="1680"/>
        <w:gridCol w:w="1803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22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74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95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3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5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6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3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77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1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69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72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0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   года    №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22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0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5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2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9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7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0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 года  №</w:t>
      </w:r>
      <w:r>
        <w:rPr>
          <w:bCs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22 года по кодам классификации источников финансирования дефицитов бюджет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351"/>
      </w:tblGrid>
      <w:tr>
        <w:trPr>
          <w:tblHeader w:val="true"/>
          <w:trHeight w:val="56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есяцев 2022 года</w:t>
            </w:r>
          </w:p>
        </w:tc>
      </w:tr>
      <w:tr>
        <w:trPr>
          <w:trHeight w:val="35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8,3</w:t>
            </w:r>
          </w:p>
        </w:tc>
      </w:tr>
      <w:tr>
        <w:trPr>
          <w:trHeight w:val="23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8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21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497,5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,2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>Н.Н.Кулинич</w:t>
      </w:r>
    </w:p>
    <w:p>
      <w:pPr>
        <w:pStyle w:val="TextBodyIndent"/>
        <w:ind w:left="142" w:right="-3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33" w:firstLine="993"/>
        <w:jc w:val="center"/>
        <w:rPr/>
      </w:pPr>
      <w:r>
        <w:rPr/>
      </w:r>
    </w:p>
    <w:p>
      <w:pPr>
        <w:pStyle w:val="TextBodyIndent"/>
        <w:ind w:left="0" w:right="-33" w:hanging="0"/>
        <w:rPr/>
      </w:pPr>
      <w:r>
        <w:rPr/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 xml:space="preserve">От года № 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22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2193"/>
        <w:gridCol w:w="1559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D: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D: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1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80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102</w:t>
            </w:r>
            <w:r>
              <w:rPr>
                <w:lang w:val="en-US"/>
              </w:rPr>
              <w:t>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102</w:t>
            </w: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7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Н.Н.Кулинич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года 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22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27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22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3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97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97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97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2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2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381" w:top="851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3:00Z</dcterms:created>
  <dc:creator>черенковагп</dc:creator>
  <dc:description/>
  <cp:keywords/>
  <dc:language>en-US</dc:language>
  <cp:lastModifiedBy>Финансист</cp:lastModifiedBy>
  <cp:lastPrinted>2022-10-12T11:11:00Z</cp:lastPrinted>
  <dcterms:modified xsi:type="dcterms:W3CDTF">2022-10-20T06:05:00Z</dcterms:modified>
  <cp:revision>3</cp:revision>
  <dc:subject/>
  <dc:title>ОТЧЕТ</dc:title>
</cp:coreProperties>
</file>