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firstLine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     года</w:t>
        <w:tab/>
        <w:tab/>
        <w:tab/>
        <w:tab/>
        <w:tab/>
        <w:tab/>
        <w:tab/>
        <w:tab/>
        <w:tab/>
        <w:t xml:space="preserve">         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1 полугодие 2022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:</w:t>
      </w:r>
    </w:p>
    <w:p>
      <w:pPr>
        <w:pStyle w:val="ConsNormal"/>
        <w:widowControl/>
        <w:ind w:right="0" w:firstLine="88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полугодие 2022 года по доходам в сумме 25289,2  (двадцать пять тысяч двести восемьдесят девять целых и две десятых) тысяч рублей и расходам в сумме 18743,1 (восемнадцать тысяч семьсот сорок три целых и одна десятая) тысяч рублей с превышением доходов над расходами (дефицит бюджета Ильинского сельского поселения Новопокровского района) в сумме 6546,1 (шесть тысяч пятьсот сорок шесть целых и одна десятая) тысяч рублей и со следующими показателям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полугодие 2022 года по кодам классификации доходов бюджетов согласно приложению 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полугодие 2022 года согласно приложению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полугодие 2022 года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полугодие 2022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полугодие 2022 года по ведомственной структуре расходов бюджета Ильинского сельского поселения Новопокровского района согласно приложению 5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1 полугодие 2022 года </w:t>
      </w:r>
      <w:r>
        <w:rPr>
          <w:sz w:val="28"/>
          <w:szCs w:val="28"/>
        </w:rPr>
        <w:t>согласно приложению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Специалисту 1-ой категории, финансисту Новаковой И.С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ведущего специалиста, главного бухгалтера Жилякову О.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8505" w:firstLine="85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8505" w:firstLine="851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           № </w:t>
      </w:r>
    </w:p>
    <w:p>
      <w:pPr>
        <w:pStyle w:val="Normal"/>
        <w:shd w:fill="FFFFFF" w:val="clear"/>
        <w:ind w:left="9356" w:firstLine="8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полугодие 2022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3"/>
        <w:gridCol w:w="2340"/>
        <w:gridCol w:w="3240"/>
        <w:gridCol w:w="476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полугодие 2022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60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,1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02040-01-0000-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32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32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5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2,5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7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6001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венции бюджетам бюджетной системы Российски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00-00-000-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 4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</w:t>
        <w:tab/>
        <w:t xml:space="preserve">    </w:t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              №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4820"/>
        <w:gridCol w:w="1478"/>
        <w:gridCol w:w="1680"/>
        <w:gridCol w:w="2040"/>
        <w:gridCol w:w="118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2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полуго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22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1 полугодие 2022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74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04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95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47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7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3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5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3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-1-13-02995-10-0000-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07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304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3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дот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34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002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142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>от                       №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1 полугодие 2022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22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1 полугодие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22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58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74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71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8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7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3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0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73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5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7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5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56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56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5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0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3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90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1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280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7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65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59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055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3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1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01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5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5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276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</w:t>
        <w:tab/>
        <w:t xml:space="preserve">               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                    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 Новопокровского района 1полугодие 2022 года по кодам классификации источников финансирования дефицитов бюд</w:t>
      </w:r>
      <w:r>
        <w:rPr/>
        <w:t>жетов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634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Ильинского сельского поселения н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22 год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46,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46,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46,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46785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74,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0"/>
                <w:szCs w:val="20"/>
              </w:rPr>
            </w:pPr>
            <w:r>
              <w:rPr>
                <w:bCs/>
                <w:color w:val="252525"/>
                <w:spacing w:val="-1"/>
                <w:sz w:val="20"/>
                <w:szCs w:val="20"/>
              </w:rPr>
              <w:t>-46785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74,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0"/>
                <w:szCs w:val="20"/>
              </w:rPr>
            </w:pPr>
            <w:r>
              <w:rPr>
                <w:bCs/>
                <w:color w:val="252525"/>
                <w:spacing w:val="-1"/>
                <w:sz w:val="20"/>
                <w:szCs w:val="20"/>
              </w:rPr>
              <w:t>5582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,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6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 xml:space="preserve">             Н.Н.Кулинич</w:t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>
          <w:bCs/>
          <w:spacing w:val="-1"/>
          <w:sz w:val="28"/>
          <w:szCs w:val="28"/>
        </w:rPr>
        <w:t>от                             №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1 полугодие 2022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2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полугодие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8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8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 Ильинского сельского поселения Новопокровского района на 2018-2022 годы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5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1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4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4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4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-1-01-</w:t>
            </w:r>
            <w:r>
              <w:rPr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4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-01-</w:t>
            </w:r>
            <w:r>
              <w:rPr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-01-</w:t>
            </w:r>
            <w:r>
              <w:rPr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3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3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65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65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чая закупка  товаров, работ,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етическая закупка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19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лиц , замещавших муниципальные должности и должности муниципальной 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</w:t>
        <w:tab/>
        <w:t xml:space="preserve"> </w:t>
        <w:tab/>
        <w:t>Н.Н.Кулинич</w:t>
      </w:r>
    </w:p>
    <w:p>
      <w:pPr>
        <w:pStyle w:val="TextBodyIndent"/>
        <w:spacing w:before="0" w:after="0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right="0" w:firstLine="10206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                          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1 полугодие 2022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22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46,1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040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46,1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46,1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85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74,2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85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74,2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85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74,2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6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,1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6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,1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6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,1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Nonformat"/>
        <w:ind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hanging="142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851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1:00Z</dcterms:created>
  <dc:creator>черенковагп</dc:creator>
  <dc:description/>
  <cp:keywords/>
  <dc:language>en-US</dc:language>
  <cp:lastModifiedBy>Финансист</cp:lastModifiedBy>
  <cp:lastPrinted>2021-07-28T08:03:00Z</cp:lastPrinted>
  <dcterms:modified xsi:type="dcterms:W3CDTF">2022-07-25T10:43:00Z</dcterms:modified>
  <cp:revision>38</cp:revision>
  <dc:subject/>
  <dc:title>ОТЧЕТ</dc:title>
</cp:coreProperties>
</file>