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2021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организации и проведении смотра-конкурса ко Дню охраны объектов культурного наследия Краснодарского края в Ильинском сельском поселении Новопокровского района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 Законом Краснодарского края от 23 июля 2015 года         № 3223-КЗ «Об объектах культурного наследия (памятниках истории и культуры) народов Российской Федерации, расположенных на территории Краснодарского края» и в целях воспитания у населения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 уважения к историческому прошлому и традициям, привлечения внимания широкой общественности к вопросам сохранения и популяризации объектов культурного наследия Краснодарского кра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Ильинского сельского поселения Новопокровского района п о с т а н о в л я е т: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 xml:space="preserve">Утвердить Положение об организации и проведении смотра-конкурса ко Дню охраны объектов культурного наследия Краснодарского края в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>Ильинского сельского поселения Новопокровского района</w:t>
      </w:r>
      <w:r>
        <w:rPr>
          <w:color w:val="000000"/>
          <w:kern w:val="2"/>
          <w:sz w:val="28"/>
          <w:szCs w:val="28"/>
          <w:lang w:eastAsia="ar-SA"/>
        </w:rPr>
        <w:t xml:space="preserve"> (прилагается)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2.</w:t>
      </w:r>
      <w:r>
        <w:rPr>
          <w:spacing w:val="-2"/>
          <w:sz w:val="28"/>
          <w:szCs w:val="28"/>
        </w:rPr>
        <w:t xml:space="preserve"> Отделу по общим вопросам </w:t>
      </w:r>
      <w:r>
        <w:rPr>
          <w:sz w:val="28"/>
          <w:szCs w:val="28"/>
        </w:rPr>
        <w:t>администрации Ильинского сельского поселения Новопокровского района</w:t>
      </w:r>
      <w:r>
        <w:rPr>
          <w:spacing w:val="-2"/>
          <w:sz w:val="28"/>
          <w:szCs w:val="28"/>
        </w:rPr>
        <w:t xml:space="preserve">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Ильин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 xml:space="preserve">                                         Н.Н.Кулинич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678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firstLine="467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Ильинского сельского поселения</w:t>
      </w:r>
    </w:p>
    <w:p>
      <w:pPr>
        <w:pStyle w:val="Normal"/>
        <w:ind w:firstLine="4678"/>
        <w:rPr/>
      </w:pPr>
      <w:r>
        <w:rPr>
          <w:rFonts w:eastAsia="TimesNewRomanPSMT;Times New Roman"/>
          <w:sz w:val="28"/>
          <w:szCs w:val="28"/>
        </w:rPr>
        <w:t>Новопокровского района</w:t>
      </w:r>
    </w:p>
    <w:p>
      <w:pPr>
        <w:pStyle w:val="Normal"/>
        <w:ind w:firstLine="467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___________ 2021 года  №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 xml:space="preserve">об организации и проведении смотра-конкурса ко Дню охраны объектов культурного наследия Краснодарского края в Ильинском сельском поселения Новопокровского района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 Общие положения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1. Настоящее Положение определяет порядок и условия проведения смотра-конкурса на организацию, обеспечившую лучший результат просветительской работы по популяризации объектов культурного наследия Краснодарского края в Ильинского сельского поселения Новопокровского района, приуроченного ко Дню охраны объектов культурного наследия Краснодарского края (далее - смотр-конкурс), а также порядок и условия поощрения победителей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 Организаторы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2. Организатором смотра-конкурса является администрация Ильинского сельского поселения Новопокровского района. 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II Цели и задачи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3. Целями и задачами конкурс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оспитание у населения Ильинского сельского поселения Новопокровского района уважения к историческому прошлому и традициям Кубан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ропаганда деятельности общественных организаций и учреждений различной ведомственной принадлежности Ильинского сельского поселения Новопокровского района по популяризации объектов культурного наследия Краснодарского кра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азвитие межотраслевого сотрудничеств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IV Порядок и условия проведения смотра-конкурса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 Смотр-конкурс проводится в три этап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1. 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Ильинского сельского поселения Новопокр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2. На втором этапе организации-участники формируют папки с материалами о проведённой работе в рамках смотра-конкурса и представляют их в администрацию Ильинского сельского поселения Новопокровского района для предварительного изучения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Данные папки должны содержать следующие материалы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4.3. 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5. Администрация Ильинского сельского поселения Новопокр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6. 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Победители смотра-конкурса определяются по следующим номинац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ая общественная организац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молодёжное общественное объедин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образовательное учреждение среднего (полного) общего образования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лучшее учреждение культуры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  <w:t>Раздел V Критерии оценки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 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1. 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, разнообразие форм проведения мероприятий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2. При оценке тематических видеосюжетов, фильмов, электронных презентаций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художественный уровен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режиссёрское решение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7.3. При оценке материалов средств массовой информации: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соответствие тематической направленности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актуальность;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>оригинальность подачи материала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outlineLvl w:val="0"/>
        <w:rPr/>
      </w:pPr>
      <w:bookmarkStart w:id="0" w:name="sub_1600"/>
      <w:bookmarkEnd w:id="0"/>
      <w:r>
        <w:rPr>
          <w:b/>
          <w:bCs/>
          <w:color w:val="26282F"/>
          <w:sz w:val="28"/>
          <w:szCs w:val="28"/>
        </w:rPr>
        <w:t>Раздел VI Награждение победителей смотра-конкурс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1" w:name="sub_1600"/>
      <w:bookmarkStart w:id="2" w:name="sub_16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601"/>
      <w:bookmarkEnd w:id="3"/>
      <w:r>
        <w:rPr>
          <w:sz w:val="28"/>
          <w:szCs w:val="28"/>
        </w:rPr>
        <w:t>8. Победителям смотра-конкурса в торжественной обстановке вручаются дипломы администрации</w:t>
      </w:r>
      <w:r>
        <w:rPr>
          <w:rFonts w:eastAsia="Arial CYR" w:cs="Arial CYR"/>
          <w:bCs/>
          <w:color w:val="000000"/>
          <w:kern w:val="2"/>
          <w:sz w:val="28"/>
          <w:szCs w:val="28"/>
          <w:lang w:eastAsia="ar-SA"/>
        </w:rPr>
        <w:t xml:space="preserve"> Ильин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  <w:bookmarkStart w:id="4" w:name="sub_1601"/>
      <w:bookmarkStart w:id="5" w:name="sub_1601"/>
      <w:bookmarkEnd w:id="5"/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31:00Z</dcterms:created>
  <dc:creator>User</dc:creator>
  <dc:description/>
  <cp:keywords/>
  <dc:language>en-US</dc:language>
  <cp:lastModifiedBy>Admin</cp:lastModifiedBy>
  <cp:lastPrinted>2015-06-18T12:51:00Z</cp:lastPrinted>
  <dcterms:modified xsi:type="dcterms:W3CDTF">2021-12-09T08:28:00Z</dcterms:modified>
  <cp:revision>6</cp:revision>
  <dc:subject/>
  <dc:title/>
</cp:coreProperties>
</file>